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213"/>
        <w:gridCol w:w="4548"/>
      </w:tblGrid>
      <w:tr>
        <w:trPr>
          <w:trHeight w:val="1182" w:hRule="atLeast"/>
        </w:trPr>
        <w:tc>
          <w:tcPr>
            <w:tcW w:w="4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 «Детский сад комбинированного вида № 26 «Дюймовочка»  Зеленодоль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тарстан Республикасы Зеленодо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муниципаль районың муниципа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юджет мәктәпкәчә  белем учре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 xml:space="preserve">дениясы “Балалар бакчасы “Дюймовочка”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ре №26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1912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0" w:color="000000"/>
        </w:pBdr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422540, Республика Татарстан,   г.Зеленодольск,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Тургенева,  д.31, тел. 8(84371) 5-60-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реализации год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«Дюймов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доль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м воспитателем высшей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ой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реализации годового плана </w:t>
      </w:r>
    </w:p>
    <w:p>
      <w:pPr>
        <w:pStyle w:val="Normal"/>
        <w:jc w:val="center"/>
        <w:rPr/>
      </w:pPr>
      <w:r>
        <w:rPr/>
        <w:t>по итогам 2014-2015 учебного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бюджетного дошкольного образовательного учрежд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Детский сад комбинированного вида № 26 «Дюймовочка» ЗМР РТ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Georgia"/>
          <w:b w:val="false"/>
          <w:bCs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адрес: 422540  РТ, г.Зеленодольск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л.Тургенева, д.3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учредитель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МКУ «Управление образования ИК ЗМР РТ»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МБДОУ «Детский сад комбинированного вида №26</w:t>
      </w:r>
      <w:r>
        <w:rPr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Дюймовочка</w:t>
      </w:r>
      <w:r>
        <w:rPr>
          <w:b w:val="false"/>
          <w:bCs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</w:rPr>
        <w:t>ЗМР РТ» функционирует с 1959 года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циокультурное окружение: СОШ №11, гимназия №14,   городская библиотека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ектная мощность: 110 мест, фактически - 160 детей, 7 групп, из них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 группы для детей раннего возраста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 группы для детей дошкольного возраста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 группа компенсирующая - тяжелые нарушения речи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озраст детей, посещающих МБДОУ «Детский сад комбинированного вида №</w:t>
      </w:r>
      <w:r>
        <w:rPr>
          <w:b w:val="false"/>
          <w:bCs w:val="false"/>
          <w:sz w:val="24"/>
        </w:rPr>
        <w:t xml:space="preserve">26 «Дюймовочка» </w:t>
      </w:r>
      <w:r>
        <w:rPr>
          <w:rFonts w:cs="Times New Roman" w:ascii="Times New Roman" w:hAnsi="Times New Roman"/>
          <w:b w:val="false"/>
          <w:bCs w:val="false"/>
          <w:sz w:val="24"/>
        </w:rPr>
        <w:t>ЗМР РТ» от 1,5 до 7 лет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ункциональные помещения: музыкальный зал, спортивный зал, кабинет татарского языка, кабинет логопеда, методический кабинет, медицинский блок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Часы работы: с 06.30 по 18.30, пятидневная рабочая неделя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iCs/>
        </w:rPr>
      </w:pPr>
      <w:r>
        <w:rPr>
          <w:b/>
          <w:i/>
          <w:iCs/>
        </w:rPr>
        <w:t>Шкала оценивания.</w:t>
      </w:r>
    </w:p>
    <w:p>
      <w:pPr>
        <w:pStyle w:val="Normal"/>
        <w:ind w:left="360" w:hanging="0"/>
        <w:jc w:val="both"/>
        <w:rPr/>
      </w:pPr>
      <w:r>
        <w:rPr/>
        <w:t>Оценка</w:t>
      </w:r>
      <w:r>
        <w:rPr>
          <w:bCs/>
        </w:rPr>
        <w:t xml:space="preserve"> деятельности будет осуществляться по 3-бальной шкал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</w:rPr>
        <w:t>оптимальный уровень</w:t>
      </w:r>
      <w:r>
        <w:rPr>
          <w:bCs/>
        </w:rPr>
        <w:t xml:space="preserve"> – работа выполнена максимально качественно или с превышением степени качества, в наилучшем варианте из множества возможных, имеется большой творческий потенциал, отлажена система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</w:rPr>
        <w:t>достаточный уровень</w:t>
      </w:r>
      <w:r>
        <w:rPr>
          <w:bCs/>
        </w:rPr>
        <w:t xml:space="preserve"> – выполнение работы достаточно качественное, удовлетворяются заявленные высокие потребности; допускаются лишь небольшие неточности, отступления, не влияющие на общее состояние работы; работа выполняется ровно, носит исполнительский характ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Cs/>
        </w:rPr>
        <w:t>критический уровень</w:t>
      </w:r>
      <w:r>
        <w:rPr>
          <w:bCs/>
        </w:rPr>
        <w:t xml:space="preserve"> – выполнение работы несистемное, имеются существенные недостатки, в работе проявляются признаки формализм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нализ выполнения годовых задач.</w:t>
      </w:r>
    </w:p>
    <w:p>
      <w:pPr>
        <w:pStyle w:val="Normal"/>
        <w:jc w:val="both"/>
        <w:rPr/>
      </w:pPr>
      <w:r>
        <w:rPr/>
        <w:t>Основным приоритетным направлением в деятельности образовательного учреждения является: «</w:t>
      </w:r>
      <w:r>
        <w:rPr>
          <w:i/>
        </w:rPr>
        <w:t>Познавательно – речевое направление в развитии воспитанник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 дошкольного учреждения выстраивают </w:t>
      </w:r>
      <w:r>
        <w:rPr>
          <w:i/>
        </w:rPr>
        <w:t>целостность педагогического процесса</w:t>
      </w:r>
      <w:r>
        <w:rPr/>
        <w:t xml:space="preserve">, обеспечивающего полноценное, всестороннее развитие ребенка: физическое, социальное - нравственное, художественно – эстетическое и познавательное во взаимосвяз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Детский </w:t>
      </w:r>
      <w:r>
        <w:rPr>
          <w:b/>
          <w:bCs/>
          <w:color w:val="000000"/>
        </w:rPr>
        <w:t>сад  в 2014-2015 учебном году ставил перед собой  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Организовать образовательный процесс в МБДОУ в соответствии Федеральным требованиям дошкольного образовательного учреждения, продолжать совершенствовать интеллектуально-личностное  развитие воспитанников с учетом федеральных государствен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истематизировать работу по  совершенствованию системы физического воспитания, формированию привычки к здоровому образу жизни, максимальному использованию  форм физического воспитания: охрана и укрепление здоровья детей, повышение сопротивляемости и защитных свойств организма, организации двигательной активности в режиме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должать развивать речевые и коммуникативные умения дошкольников в непосредственно образовательной деятельности и в индивидуальной работе с детьми на основе комплексного подх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Продолжить работу по созданию условий, обеспечивающих  физическое, личностное, интеллектуальное развитие воспитанников,  созданию атмосферы психологического комфорта во взаимодействии с семьей для обеспечения полноценного развития  каждого ребёнка через вариативные формы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вышать качества подготовки детей к школе путем внедрения в образовательный процесс инновационных программ и технологий, организации дополнительных образовательных услуг, повышения профессионального уровня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6. Обеспечить организацию работы с учебно-методическим комплектом  по обучению детей двум государственным языкам Республики Татарстан.</w:t>
      </w:r>
      <w:r>
        <w:rPr>
          <w:b/>
          <w:sz w:val="28"/>
          <w:szCs w:val="28"/>
        </w:rPr>
        <w:t xml:space="preserve">  </w:t>
      </w:r>
    </w:p>
    <w:p>
      <w:pPr>
        <w:pStyle w:val="Style11"/>
        <w:rPr/>
      </w:pPr>
      <w:r>
        <w:rPr>
          <w:b/>
        </w:rPr>
        <w:t>Методическая тема ДОУ:</w:t>
      </w:r>
      <w:r>
        <w:rPr/>
        <w:t xml:space="preserve"> </w:t>
      </w:r>
      <w:r>
        <w:rPr>
          <w:b/>
        </w:rPr>
        <w:t>«Проектирование образовательного пространства  ДОУ в условиях перехода на ФГОС ДО»</w:t>
      </w:r>
    </w:p>
    <w:p>
      <w:pPr>
        <w:pStyle w:val="Normal"/>
        <w:jc w:val="both"/>
        <w:rPr/>
      </w:pPr>
      <w:r>
        <w:rPr>
          <w:bCs/>
        </w:rPr>
        <w:t>В 2014 – 2015 учебном  году педагогическим коллективом дошкольного образовательного учреждения решались следующие  задачи:</w:t>
      </w:r>
    </w:p>
    <w:p>
      <w:pPr>
        <w:pStyle w:val="Normal"/>
        <w:shd w:fill="F6F6F6" w:val="clear"/>
        <w:spacing w:before="0" w:after="192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1. Улучшение качества, оказываемых муниципальных услуг с использованием ФГОС ДО, нового Закона об образовании.</w:t>
      </w:r>
    </w:p>
    <w:p>
      <w:pPr>
        <w:pStyle w:val="Normal"/>
        <w:shd w:fill="F6F6F6" w:val="clear"/>
        <w:spacing w:before="0" w:after="192"/>
        <w:ind w:left="-360" w:hanging="0"/>
        <w:jc w:val="both"/>
        <w:textAlignment w:val="baseline"/>
        <w:rPr/>
      </w:pPr>
      <w:r>
        <w:rPr>
          <w:color w:val="000000"/>
        </w:rPr>
        <w:t>2. Работа по применению новых УМК по обучению детей двум государственным языкам в МБДОУ на основе современных образовательных технологий.</w:t>
      </w:r>
    </w:p>
    <w:p>
      <w:pPr>
        <w:pStyle w:val="Normal"/>
        <w:shd w:fill="F6F6F6" w:val="clear"/>
        <w:spacing w:before="0" w:after="192"/>
        <w:ind w:left="-360" w:hanging="0"/>
        <w:jc w:val="both"/>
        <w:textAlignment w:val="baseline"/>
        <w:rPr/>
      </w:pPr>
      <w:r>
        <w:rPr>
          <w:color w:val="000000"/>
        </w:rPr>
        <w:t>3. Повышение профессиональной компетенции педагогов в использовании информативно – коммуникативных технологий в образовательной работе с воспитанникам и их родителями.</w:t>
      </w:r>
    </w:p>
    <w:p>
      <w:pPr>
        <w:pStyle w:val="Normal"/>
        <w:shd w:fill="F6F6F6" w:val="clear"/>
        <w:spacing w:before="0" w:after="192"/>
        <w:ind w:left="-360" w:hanging="0"/>
        <w:jc w:val="both"/>
        <w:textAlignment w:val="baseline"/>
        <w:rPr/>
      </w:pPr>
      <w:r>
        <w:rPr>
          <w:color w:val="000000"/>
        </w:rPr>
        <w:t>4. Внедрение в работу МБДОУ новых форм сотрудничества педагогов с родителями, осуществлять разностороннее развитие дошкольника в триаде: семья – педагог – ребенок.</w:t>
      </w:r>
    </w:p>
    <w:p>
      <w:pPr>
        <w:pStyle w:val="Style11"/>
        <w:shd w:fill="F6F6F6" w:val="clear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Поставленные задачи были решены через различные формы работы с коллективом, детьми, родителями и заинтересованными организациями.</w:t>
      </w:r>
    </w:p>
    <w:p>
      <w:pPr>
        <w:pStyle w:val="21"/>
        <w:spacing w:lineRule="auto" w:line="240" w:before="0" w:after="0"/>
        <w:ind w:left="0" w:hanging="0"/>
        <w:jc w:val="both"/>
        <w:rPr>
          <w:color w:val="FF0000"/>
        </w:rPr>
      </w:pPr>
      <w:r>
        <w:rPr/>
        <w:tab/>
        <w:t>Анализ реализации первой годовой задачи и её развитие в плане работы учреждения на 201</w:t>
      </w:r>
      <w:r>
        <w:rPr>
          <w:lang w:val="tt-RU"/>
        </w:rPr>
        <w:t>4</w:t>
      </w:r>
      <w:r>
        <w:rPr/>
        <w:t>– 201</w:t>
      </w:r>
      <w:r>
        <w:rPr>
          <w:lang w:val="tt-RU"/>
        </w:rPr>
        <w:t>5</w:t>
      </w:r>
      <w:r>
        <w:rPr/>
        <w:t xml:space="preserve"> учебный год. Для решения задачи была создана временная творческая группа в составе заведующей МБДОУ, старшего воспитателя, музыкального руководителя, логопеда и воспитателя по обучению татарскому языку. Предметом деятельности группы явилась работа, направленная на развитие кадрового потенциала в процессе  внедрения  ФГОС ДО, оказание помощи педагогам в  построении образовательного процесса в соответствии ФГОС</w:t>
      </w:r>
      <w:r>
        <w:rPr>
          <w:iCs/>
        </w:rPr>
        <w:t>, используя разнообразную методическую помощь педагогам.</w:t>
      </w:r>
      <w:r>
        <w:rPr>
          <w:bCs/>
        </w:rPr>
        <w:tab/>
        <w:t>Материалы деятельности по данному вопросу</w:t>
      </w:r>
      <w:r>
        <w:rPr>
          <w:bCs/>
          <w:color w:val="FF0000"/>
        </w:rPr>
        <w:t xml:space="preserve">  </w:t>
      </w:r>
      <w:r>
        <w:rPr>
          <w:bCs/>
        </w:rPr>
        <w:t>обсуждались на</w:t>
      </w:r>
      <w:r>
        <w:rPr>
          <w:bCs/>
          <w:color w:val="FF0000"/>
        </w:rPr>
        <w:t xml:space="preserve"> </w:t>
      </w:r>
      <w:r>
        <w:rPr/>
        <w:t xml:space="preserve">семинаре по теме </w:t>
      </w:r>
      <w:r>
        <w:rPr>
          <w:b/>
        </w:rPr>
        <w:t>«</w:t>
      </w:r>
      <w:r>
        <w:rPr>
          <w:rStyle w:val="StrongEmphasis"/>
          <w:b w:val="false"/>
        </w:rPr>
        <w:t>ФГТ и  ФГОС ДО»</w:t>
      </w:r>
      <w:r>
        <w:rPr/>
        <w:t xml:space="preserve">. Были повышены знания воспитателей о целевых ориентирах дошкольного образования.  Рассмотрены вопросы реализации интегрированного подхода при решении образовательных задач по направления развития: физическое, познавательное, речевое, художественно-эстетическое, социально-личностное.  </w:t>
      </w:r>
      <w:r>
        <w:rPr>
          <w:bCs/>
        </w:rPr>
        <w:t>Была проведена консультация для воспитателей</w:t>
      </w:r>
      <w:r>
        <w:rPr/>
        <w:t xml:space="preserve"> «ФГОС ДО проблемы, решения»</w:t>
      </w:r>
      <w:r>
        <w:rPr>
          <w:color w:val="FF0000"/>
        </w:rPr>
        <w:t xml:space="preserve">. </w:t>
      </w:r>
      <w:r>
        <w:rPr/>
        <w:t xml:space="preserve">Пополнен методический кабинет </w:t>
      </w:r>
      <w:r>
        <w:rPr>
          <w:spacing w:val="-1"/>
        </w:rPr>
        <w:t xml:space="preserve">и группы </w:t>
      </w:r>
      <w:r>
        <w:rPr/>
        <w:t xml:space="preserve">новой литературой, консультациями, конспектами и пособиями, методическими рекомендациями, </w:t>
      </w:r>
      <w:r>
        <w:rPr>
          <w:spacing w:val="-1"/>
        </w:rPr>
        <w:t xml:space="preserve">наглядно – </w:t>
      </w:r>
      <w:r>
        <w:rPr/>
        <w:t xml:space="preserve">дидактическими и учебными пособиями для успешной организации образовательного процесса в соответствии с ФГОС ДО». Оснащена библиотека для детей и </w:t>
      </w:r>
      <w:r>
        <w:rPr>
          <w:spacing w:val="-1"/>
        </w:rPr>
        <w:t xml:space="preserve">педагогов по содержанию </w:t>
      </w:r>
      <w:r>
        <w:rPr>
          <w:spacing w:val="-3"/>
        </w:rPr>
        <w:t xml:space="preserve">психолого-педагогической </w:t>
      </w:r>
      <w:r>
        <w:rPr/>
        <w:t xml:space="preserve">работы по освоению </w:t>
      </w:r>
      <w:r>
        <w:rPr>
          <w:spacing w:val="-3"/>
        </w:rPr>
        <w:t>образовательных областей</w:t>
      </w:r>
      <w:r>
        <w:rPr>
          <w:color w:val="FF0000"/>
        </w:rPr>
        <w:tab/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Необходимо продолжить начатую работу в данном направлении 2015 – 2016 учебном году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ким образом, в течение учебного года были выполнены все намеченные мероприятия. Работа по решению данной задачи выполнена на оптимальном уровне.</w:t>
      </w:r>
    </w:p>
    <w:p>
      <w:pPr>
        <w:pStyle w:val="Normal"/>
        <w:spacing w:before="280" w:after="280"/>
        <w:jc w:val="both"/>
        <w:rPr/>
      </w:pPr>
      <w:r>
        <w:rPr>
          <w:bCs/>
          <w:color w:val="FF0000"/>
        </w:rPr>
        <w:tab/>
      </w:r>
      <w:r>
        <w:rPr/>
        <w:t xml:space="preserve">С целью решения второй задачи в январе 2015 года был проведен педагогический совет </w:t>
      </w:r>
      <w:r>
        <w:rPr>
          <w:bCs/>
          <w:spacing w:val="-3"/>
        </w:rPr>
        <w:t xml:space="preserve"> </w:t>
      </w:r>
      <w:r>
        <w:rPr>
          <w:bCs/>
          <w:color w:val="000000"/>
        </w:rPr>
        <w:t xml:space="preserve">«Работа по УМК педагогов ДОУ. Успехи, проблемы и их решения». </w:t>
      </w:r>
      <w:r>
        <w:rPr/>
        <w:t xml:space="preserve">Рассмотрены вопросы: </w:t>
      </w:r>
      <w:r>
        <w:rPr>
          <w:bCs/>
          <w:color w:val="000000"/>
        </w:rPr>
        <w:t>анализ результатов мониторинга по работе с  УМК, р</w:t>
      </w:r>
      <w:r>
        <w:rPr>
          <w:color w:val="000000"/>
        </w:rPr>
        <w:t>езультаты работы в соответствии с требованиями  к обучению по татарскому языку, проблемы по работе с УМК, пути их решения, работа с родителями по работе с УМК, ведение документации по работе с УМК.</w:t>
      </w:r>
      <w:r>
        <w:rPr/>
        <w:t xml:space="preserve"> </w:t>
      </w:r>
      <w:r>
        <w:rPr>
          <w:bCs/>
          <w:iCs/>
          <w:color w:val="000000"/>
        </w:rPr>
        <w:t>Для воспитателей</w:t>
      </w:r>
      <w:r>
        <w:rPr/>
        <w:t xml:space="preserve"> проведены</w:t>
      </w:r>
      <w:r>
        <w:rPr>
          <w:bCs/>
          <w:iCs/>
          <w:color w:val="000000"/>
        </w:rPr>
        <w:t xml:space="preserve"> консультации: «</w:t>
      </w:r>
      <w:r>
        <w:rPr>
          <w:color w:val="000000"/>
        </w:rPr>
        <w:t>Как можно достичь высоких результатов в обучении татарскому языку?»</w:t>
      </w:r>
      <w:r>
        <w:rPr/>
        <w:t xml:space="preserve"> «Работа с УМК. Предложения по улучшению работы с УМК», практикум по теме «Вместе изучаем татарский язык» с практическим занятием по произношению звуков татарского алфавита, творческий конкурс «Мир татарских сказок». Были  просмотре</w:t>
      </w:r>
      <w:r>
        <w:rPr>
          <w:lang w:val="tt-RU"/>
        </w:rPr>
        <w:t>ны</w:t>
      </w:r>
      <w:r>
        <w:rPr/>
        <w:t xml:space="preserve"> организационные формы работы </w:t>
      </w:r>
      <w:r>
        <w:rPr>
          <w:color w:val="000000"/>
        </w:rPr>
        <w:t xml:space="preserve">по </w:t>
      </w:r>
      <w:r>
        <w:rPr>
          <w:bCs/>
          <w:color w:val="000000"/>
        </w:rPr>
        <w:t>теме</w:t>
      </w:r>
      <w:r>
        <w:rPr>
          <w:bCs/>
          <w:color w:val="FF0000"/>
        </w:rPr>
        <w:t xml:space="preserve"> </w:t>
      </w:r>
      <w:r>
        <w:rPr>
          <w:color w:val="000000"/>
        </w:rPr>
        <w:t>"Внедрение УМК в воспитательно-образовательный процесс в ДОУ"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</w:rPr>
        <w:t>практикум для родителей по УМК, внедрение УМК в режимные моменты ДОУ,</w:t>
      </w:r>
      <w:r>
        <w:rPr>
          <w:color w:val="000000"/>
          <w:sz w:val="27"/>
          <w:szCs w:val="27"/>
        </w:rPr>
        <w:t xml:space="preserve"> р</w:t>
      </w:r>
      <w:r>
        <w:rPr>
          <w:color w:val="000000"/>
        </w:rPr>
        <w:t>азвлечение «Мир татарских сказок»</w:t>
      </w:r>
      <w:r>
        <w:rPr/>
        <w:t xml:space="preserve">. Проведены тематическая проверка: </w:t>
      </w:r>
      <w:r>
        <w:rPr>
          <w:color w:val="000000"/>
        </w:rPr>
        <w:t xml:space="preserve">"Внедрение УМК в воспитательно-образовательный процесс в ДОУ", </w:t>
      </w:r>
      <w:r>
        <w:rPr/>
        <w:t xml:space="preserve">родительское собрание «Новые подходы в обучении детей двум государственным языкам - русскому и татарскому в дошкольных образовательных учреждениях Республики Татарстан»- проблемы и пути их решения.                         Показаны открытые занятия по обучению татарскому языку с детьми среднего и старшего возраста для родителей. </w:t>
      </w:r>
      <w:r>
        <w:rPr>
          <w:color w:val="000000"/>
        </w:rPr>
        <w:t>Созданы условия языковой среды для изучения и развития русского, татарского языков. ДОУ принял участие в муниципальном смотре- конкурсе «Билингвальный детский сад».</w:t>
      </w:r>
      <w:r>
        <w:rPr/>
        <w:t xml:space="preserve"> Организована «Воскресная школа» для сотрудников и родителей ДОУ по обучению татарскому языку. </w:t>
      </w:r>
      <w:r>
        <w:rPr>
          <w:bCs/>
        </w:rPr>
        <w:t xml:space="preserve">Проведённая методическая работа привела к следующим результатам. </w:t>
      </w:r>
      <w:r>
        <w:rPr/>
        <w:t>Педагогами успешно ведется работа по внедрению УМК в образовательный процесс. Активно и в полном объеме используются все имеющиеся в ДОУ наглядно-технические средства, ИКТ. Используемый инструментарий положительно влияет на уровень развития детей в области овладения татарским языком. По итогам можно сделать вывод, что в группах детского сада созданы оптимальные условия для внедрения новых УМК по обучению детей государственным языкам РТ в ДОУ, формирование первоначальных умений и навыков практического владения татарским языком в устной форме, мотивации учения ребенка.</w:t>
      </w:r>
    </w:p>
    <w:p>
      <w:pPr>
        <w:pStyle w:val="Normal"/>
        <w:spacing w:before="280" w:after="280"/>
        <w:jc w:val="both"/>
        <w:rPr/>
      </w:pPr>
      <w:r>
        <w:rPr/>
        <w:t>В следующем учебном году планируется продолжать работу по внедрению новых УМК по обучению детей государственным языкам;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Рассмотренная годовая задача была решена на достаточном уровне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Для реализации третьей годовой задачи в марте 2015 г. были проведены следующие мероприяти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/>
        <w:t>анкетирован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/>
        <w:t>консультации «ИКТ в непосредственно-образовательной деятельности и режимных моментах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color w:val="FF0000"/>
        </w:rPr>
      </w:pPr>
      <w:r>
        <w:rPr/>
        <w:t>педагогический совет на тему «Использование ИКТ во взаимодействии ДОУ и семьи в интересах развития ребенка»; где был представлен анализ работы по</w:t>
      </w:r>
      <w:r>
        <w:rPr>
          <w:color w:val="000000"/>
        </w:rPr>
        <w:t xml:space="preserve"> использованию ИКТ во взаимодействии ДОУ и семьи в интересах развития ребенка, опыт по  содержанию персонального сайта и блога  педагога; рассмотрены вопросы по ведению интернет- страницы на  сайте ОО  «Внедряем ФГОС  ДО», использование  ИКТ – технологий в решении задач сохранения и укрепления здоровья воспитанников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color w:val="FF0000"/>
        </w:rPr>
      </w:pPr>
      <w:r>
        <w:rPr>
          <w:bCs/>
          <w:iCs/>
          <w:color w:val="000000"/>
        </w:rPr>
        <w:t>методические (педагогические) часы, на которых рассматривался вопрос</w:t>
      </w:r>
      <w:r>
        <w:rPr>
          <w:bCs/>
          <w:i/>
        </w:rPr>
        <w:t xml:space="preserve"> </w:t>
      </w:r>
      <w:r>
        <w:rPr>
          <w:rStyle w:val="Emphasis"/>
          <w:bCs/>
          <w:i w:val="false"/>
        </w:rPr>
        <w:t>повышения уровня ИКТ компетентности педагога, к</w:t>
      </w:r>
      <w:r>
        <w:rPr/>
        <w:t>онсультирование, ознакомление с опытом работы педагогов других детских садов, проведен обзор методической литературы по вопросам использования информационных технологий в работе с дошкольниками           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color w:val="FF0000"/>
        </w:rPr>
      </w:pPr>
      <w:r>
        <w:rPr/>
        <w:t>конкурс портфолио «Мой ребенок - дошколенок»;</w:t>
        <w:br/>
        <w:t xml:space="preserve">      -  тематический контроль: «Использование ИКТ во взаимодействии ДОУ и семьи в интересах развития ребенка» с целью анализа состояния работы по использованию</w:t>
      </w:r>
      <w:r>
        <w:rPr>
          <w:b/>
          <w:bCs/>
          <w:sz w:val="27"/>
          <w:szCs w:val="27"/>
        </w:rPr>
        <w:t xml:space="preserve"> </w:t>
      </w:r>
      <w:r>
        <w:rPr/>
        <w:t>современных (инновационных) образовательных технологий (ИКТ) в образовательном процессе, позволяющей формировать условия для полноценного развивающего взаимодействия педагогов, детей и родителей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- открытые просмотры НОД </w:t>
      </w:r>
      <w:r>
        <w:rPr>
          <w:bCs/>
        </w:rPr>
        <w:t xml:space="preserve">по теме </w:t>
      </w:r>
      <w:r>
        <w:rPr/>
        <w:t>«Использование ИКТ во взаимодействии ДОУ и семьи в интересах развития ребенка», «Моё лучшее ИКТ – занятие»</w:t>
      </w:r>
    </w:p>
    <w:p>
      <w:pPr>
        <w:pStyle w:val="13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  ИКТ – технологий в решении задач сохранения и укрепления здоровья воспитанников </w:t>
      </w:r>
    </w:p>
    <w:p>
      <w:pPr>
        <w:pStyle w:val="13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ИКТ во взаимодействии ДОУ и семьи в интересах развития ребенка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color w:val="000000"/>
        </w:rPr>
        <w:t>«Моё лучшее ИКТ – занятие»</w:t>
      </w:r>
    </w:p>
    <w:p>
      <w:pPr>
        <w:pStyle w:val="Normal"/>
        <w:jc w:val="both"/>
        <w:rPr/>
      </w:pPr>
      <w:r>
        <w:rPr/>
        <w:t>Педагоги имеют достаточные знания, умения и потенциал для успешного использования ИКТ во взаимодействии ДОУ и семьи, занимаются самообразованием, пытаются творчески проявлять себя, участвуя в различных Интернет-мероприятиях. Для педагогов организуется методическая помощь, имеются в наличии методические пособия. Материально-техническая база, обеспечивающая использование ИКТ в образовательном процессе, соответствует современным требованиям. Использование информационно – коммуникативных  технологий в дошкольном образовании дает возможность расширить творческие способности педагога и оказывает положительное влияние на воспитание, обучение и развитие дошкольников. 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ференциации и индивидуализации обучения и воспитания. 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го, образовательного и коррекционного процессов.</w:t>
      </w:r>
    </w:p>
    <w:p>
      <w:pPr>
        <w:pStyle w:val="Normal"/>
        <w:jc w:val="both"/>
        <w:rPr/>
      </w:pPr>
      <w:r>
        <w:rPr/>
        <w:t>Решено продолжать осуществлять и совершенствовать инновационную направленность в деятельности педагогического коллектива, развивать информационную, методическую, материально-техническую базу детского сада для успешного использования ИКТ в воспитательном, образовательном и коррекционном процессах, педагогам продолжить повышать компетентность в данном направлении путем самообразования и через прохождение КПК. Больше внимания уделять мероприятиям совместно с родителя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Исходя из вышесказанного, можно сделать вывод, что </w:t>
      </w:r>
      <w:r>
        <w:rPr>
          <w:b/>
          <w:bCs/>
        </w:rPr>
        <w:t xml:space="preserve">рассмотренная годовая задача была решена на достаточном уровне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FF0000"/>
        </w:rPr>
        <w:tab/>
      </w:r>
      <w:r>
        <w:rPr/>
        <w:t>Для реализации четвертой годовой задачи в течение учебного года были проведены следующие мероприятия: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  <w:lang w:val="tt-RU"/>
        </w:rPr>
        <w:t>Л</w:t>
      </w:r>
      <w:r>
        <w:rPr>
          <w:u w:val="single"/>
        </w:rPr>
        <w:t>окальные социологические исследования</w:t>
      </w:r>
      <w:r>
        <w:rPr/>
        <w:t xml:space="preserve"> для выявления уровня педагогической компетентности родителей.                                                                                                             </w:t>
      </w:r>
      <w:r>
        <w:rPr>
          <w:u w:val="single"/>
        </w:rPr>
        <w:t xml:space="preserve">Заочная «Школа матерей»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 xml:space="preserve">Дни открытых дверей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Индивидуальные консультации воспитателей и специалистов </w:t>
      </w:r>
      <w:r>
        <w:rPr/>
        <w:t xml:space="preserve">                                        </w:t>
      </w:r>
      <w:r>
        <w:rPr>
          <w:u w:val="single"/>
        </w:rPr>
        <w:t>Информационные стенды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Проведение «мастер-классов                                                                                                        Родительские собрани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«Новые подходы в обучении детей двум государственным языкам - русскому и татарскому в дошкольных образовательных учреждениях Республики Татарстан»- проблемы и пути их решения» </w:t>
      </w:r>
    </w:p>
    <w:p>
      <w:pPr>
        <w:pStyle w:val="Normal"/>
        <w:numPr>
          <w:ilvl w:val="0"/>
          <w:numId w:val="19"/>
        </w:numPr>
        <w:spacing w:before="0" w:after="280"/>
        <w:rPr>
          <w:u w:val="single"/>
        </w:rPr>
      </w:pPr>
      <w:r>
        <w:rPr>
          <w:u w:val="single"/>
        </w:rPr>
        <w:t>«Формирование основ культурного поведения на улице и в общественном транспорте»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053" w:hRule="atLeast"/>
        </w:trPr>
        <w:tc>
          <w:tcPr>
            <w:tcW w:w="9643" w:type="dxa"/>
            <w:tcBorders/>
          </w:tcPr>
          <w:p>
            <w:pPr>
              <w:pStyle w:val="Normal"/>
              <w:rPr/>
            </w:pPr>
            <w:r>
              <w:rPr/>
              <w:t>Родительский всеобуч:</w:t>
            </w:r>
          </w:p>
          <w:tbl>
            <w:tblPr>
              <w:tblW w:w="93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рганизация режима дня в ДОУ и семь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Права и обязанности родителей (законных представителей) и ДОУ в обучении, воспитании, присмотре и уходе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рганизация физкультурно-оздоровительной работы  в ДОУ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рганизация питания в ДОУ: краткость питания, разнообразие и  витаминизация блюд.</w:t>
                  </w:r>
                </w:p>
              </w:tc>
            </w:tr>
            <w:tr>
              <w:trPr/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рганизация образовательной деятельности в ДО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Медико – педагогическое сопровождение детей дошкольного возраста соответствующими специалистами в условиях ДОУ.</w:t>
                  </w:r>
                </w:p>
              </w:tc>
            </w:tr>
            <w:tr>
              <w:trPr/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Подготовка ребенка к школе в детском саду и семье</w:t>
                  </w:r>
                </w:p>
              </w:tc>
            </w:tr>
            <w:tr>
              <w:trPr/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Расходы на содержание ребенка в ДОУ.</w:t>
                  </w:r>
                </w:p>
              </w:tc>
            </w:tr>
            <w:tr>
              <w:trPr/>
              <w:tc>
                <w:tcPr>
                  <w:tcW w:w="93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Оздоровительная работа в летний период в ДОУ и семье.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lang w:val="tt-RU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>
          <w:u w:val="single"/>
          <w:lang w:val="tt-RU"/>
        </w:rPr>
        <w:t>В</w:t>
      </w:r>
      <w:r>
        <w:rPr>
          <w:u w:val="single"/>
        </w:rPr>
        <w:t>ыставки рисунков, фотографий рисунков, фотографий</w:t>
      </w:r>
      <w:r>
        <w:rPr/>
        <w:t xml:space="preserve">  «Мой любимый город», рисунков «Рисуем всей семьёй» ко  Дню Матери</w:t>
      </w:r>
      <w:r>
        <w:rPr>
          <w:lang w:val="tt-RU"/>
        </w:rPr>
        <w:t xml:space="preserve">, </w:t>
      </w:r>
      <w:r>
        <w:rPr/>
        <w:t>совместных работ (поделок) детей и взрослых</w:t>
      </w:r>
      <w:r>
        <w:rPr>
          <w:spacing w:val="-1"/>
        </w:rPr>
        <w:t xml:space="preserve"> из </w:t>
      </w:r>
      <w:r>
        <w:rPr/>
        <w:t xml:space="preserve">природного материала, </w:t>
      </w:r>
      <w:r>
        <w:rPr>
          <w:spacing w:val="-2"/>
        </w:rPr>
        <w:t>рисование   «Осенние дары»,</w:t>
      </w:r>
      <w:r>
        <w:rPr/>
        <w:t xml:space="preserve"> «Мастерская Деда Мороза»</w:t>
      </w:r>
      <w:r>
        <w:rPr>
          <w:spacing w:val="-3"/>
        </w:rPr>
        <w:t xml:space="preserve"> детского рисунка </w:t>
      </w:r>
      <w:r>
        <w:rPr/>
        <w:t>«Сердце матери – лучше солнца греет»</w:t>
      </w:r>
      <w:r>
        <w:rPr>
          <w:lang w:val="tt-RU"/>
        </w:rPr>
        <w:t xml:space="preserve">, </w:t>
      </w:r>
      <w:r>
        <w:rPr/>
        <w:t xml:space="preserve"> детских пейзажей  «Вальс снежинок»</w:t>
      </w:r>
      <w:r>
        <w:rPr>
          <w:lang w:val="tt-RU"/>
        </w:rPr>
        <w:t>,</w:t>
      </w:r>
      <w:r>
        <w:rPr>
          <w:spacing w:val="-3"/>
        </w:rPr>
        <w:t xml:space="preserve"> детского рисунка </w:t>
      </w:r>
      <w:r>
        <w:rPr/>
        <w:t>«Космос»</w:t>
      </w:r>
      <w:r>
        <w:rPr>
          <w:spacing w:val="-3"/>
        </w:rPr>
        <w:t xml:space="preserve"> детского рисунка </w:t>
      </w:r>
      <w:r>
        <w:rPr/>
        <w:t>«День победы», творческий конкурс «Мир татарских сказок» Смотр-конкурс на лучший спортивный уголок «Укрепляем здоровье детей»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FF0000"/>
        </w:rPr>
      </w:pPr>
      <w:r>
        <w:rPr/>
        <w:t>Проведение совместно с родителями работ по благоустройству и озеленению территории ДОУ</w:t>
      </w:r>
    </w:p>
    <w:p>
      <w:pPr>
        <w:pStyle w:val="Normal"/>
        <w:jc w:val="both"/>
        <w:rPr/>
      </w:pPr>
      <w:r>
        <w:rPr>
          <w:u w:val="single"/>
        </w:rPr>
        <w:t>Педагогический совет</w:t>
      </w:r>
      <w:r>
        <w:rPr/>
        <w:t xml:space="preserve"> </w:t>
      </w:r>
      <w:r>
        <w:rPr>
          <w:bCs/>
          <w:spacing w:val="-3"/>
        </w:rPr>
        <w:t xml:space="preserve"> </w:t>
      </w:r>
      <w:r>
        <w:rPr>
          <w:bCs/>
        </w:rPr>
        <w:t>«Здоровье участников образовательного процесса как социально-педагогическая проблема</w:t>
      </w:r>
      <w:r>
        <w:rPr/>
        <w:t>»</w:t>
      </w:r>
      <w:r>
        <w:rPr>
          <w:bCs/>
        </w:rPr>
        <w:t>.</w:t>
      </w:r>
      <w:r>
        <w:rPr/>
        <w:t xml:space="preserve"> Рассмотрены вопросы: работа педагога с семьей по формированию здорового образа жизни», физкультурно-оздоровительная работа с детьми, педагогика оздоровления в системе коррекции речи, компьютер и здоровье детей дошкольного возраста», проведены анализ заболеваемости, выставка литературы:  «Здоровье-забота общая», анкетирование родителей «Значение здоровья в жизни взрослых и детей», деловая игра «Солнце здорового образа жизни», тестирование педагогов по теме «Организация физических мероприятий по оздоровлению детей». Проведен смотр-конкурс с участием родителей на лучший спортивный уголок «Укрепляем здоровье детей». Были  просмотре</w:t>
      </w:r>
      <w:r>
        <w:rPr>
          <w:lang w:val="tt-RU"/>
        </w:rPr>
        <w:t>ны</w:t>
      </w:r>
      <w:r>
        <w:rPr/>
        <w:t xml:space="preserve"> организационные формы работы </w:t>
      </w:r>
      <w:r>
        <w:rPr>
          <w:color w:val="000000"/>
        </w:rPr>
        <w:t xml:space="preserve">по ОБЖ «Разговор о здоровом образе жизни» </w:t>
      </w:r>
      <w:r>
        <w:rPr/>
        <w:t>с использованием</w:t>
      </w:r>
      <w:r>
        <w:rPr>
          <w:color w:val="FF0000"/>
        </w:rPr>
        <w:t xml:space="preserve"> </w:t>
      </w:r>
      <w:r>
        <w:rPr/>
        <w:t xml:space="preserve">нетрадиционных технологий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 xml:space="preserve">Проведённая методическая работа привела к следующим результатам. </w:t>
      </w:r>
      <w:r>
        <w:rPr/>
        <w:t>Педагогами и родителями успешно решаются задачи: сохранение и укрепление физического и психического здоровья, создание условий, обеспечивающих эмоциональное и физическое благополучие каждого ребенка; организация педагогического процесса, сберегающего здоровье ребёнка дошкольного возраста и воспитывающего ценностное отношение к нему, сотрудничество с семьёй, с целью обеспечения восхождения дошкольника к культуре здоровья, формирование предметно-развивающей среды и условий для физкультурно-оздоровительной работы с детьми в соответствии с современными требованиями, распространение педагогического опыта в создании и совершенствовании предметно – развивающей базы, развитие творческого потенциала педагогов.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</w:rPr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Исходя из вышесказанного, можно сделать вывод, что </w:t>
      </w:r>
      <w:r>
        <w:rPr>
          <w:b/>
          <w:bCs/>
        </w:rPr>
        <w:t xml:space="preserve">рассмотренная годовая задача была решена на достаточном уровне. 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течение года принимали активное участие в работе городских методических объединений: заведующий ДОУ Мухина М.М., старший воспитатель Макарова Л.Н., воспитатели </w:t>
      </w:r>
      <w:r>
        <w:rPr>
          <w:lang w:val="tt-RU"/>
        </w:rPr>
        <w:t>Куз</w:t>
      </w:r>
      <w:r>
        <w:rPr/>
        <w:t>ь</w:t>
      </w:r>
      <w:r>
        <w:rPr>
          <w:lang w:val="tt-RU"/>
        </w:rPr>
        <w:t>мина Н.П.</w:t>
      </w:r>
      <w:r>
        <w:rPr/>
        <w:t>, Калаева Е.В., Яковлева А.В., Копылова С.А., Горшкова Н.С., музыкальный  руководитель Иванова И.М., логопед Багаутдинова З.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едагоги активно участвовали во Всероссийских семинарах по темам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Реализация требований ФГОС ДО средствами образовательных программ издательства  «Просвещение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Образование детей с ограниченными возможностями здоровья в контексте современной социальной политики: специальное и инклюзивное образование», ОАО «Издательство «Просвещени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Всероссийском фестивале конкурсных идей «Проектная деятельность в ДОУ, образовательный центр «</w:t>
      </w:r>
      <w:r>
        <w:rPr>
          <w:lang w:val="en-US"/>
        </w:rPr>
        <w:t>Inceptum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жреспубликанских научно-методических семинарах «Современные подходы в организации физического и экологического воспитания дошкольников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Современные подходы в организации воспитания и обучения дошкольников», ИЭУиП, г.Каз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аучно-методологическом семинаре «Психолого-педагогическое сопровождение внедрения ФГОС в систему дошкольного и начального образования», психологический научно-исследовательский центр «</w:t>
      </w:r>
      <w:r>
        <w:rPr>
          <w:lang w:val="en-US"/>
        </w:rPr>
        <w:t>EVENTUS</w:t>
      </w:r>
      <w:r>
        <w:rPr/>
        <w:t xml:space="preserve">» г.Казань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ыл представлен опыт работы детского са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tt-RU"/>
        </w:rPr>
      </w:pPr>
      <w:r>
        <w:rPr/>
        <w:t xml:space="preserve">в работах педагогов, размещенных в печатных изданиях: 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tt-RU"/>
        </w:rPr>
      </w:pPr>
      <w:r>
        <w:rPr>
          <w:bCs/>
        </w:rPr>
        <w:t xml:space="preserve">на образ. проекте </w:t>
      </w:r>
      <w:r>
        <w:rPr>
          <w:bCs/>
          <w:lang w:val="en-US"/>
        </w:rPr>
        <w:t>Maaa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>в соц.сети раб.образ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tt-RU"/>
        </w:rPr>
      </w:pP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. 201</w:t>
      </w:r>
      <w:r>
        <w:rPr>
          <w:lang w:val="en-US"/>
        </w:rPr>
        <w:t>4</w:t>
      </w:r>
      <w:r>
        <w:rPr/>
        <w:t xml:space="preserve"> г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tt-RU"/>
        </w:rPr>
      </w:pPr>
      <w:r>
        <w:rPr/>
        <w:t>в материалах Всероссийского Интернет-конкурса педагогического творчества. на веб-сайте</w:t>
      </w:r>
      <w:r>
        <w:rPr>
          <w:u w:val="single"/>
        </w:rPr>
        <w:t xml:space="preserve"> </w:t>
      </w:r>
      <w:r>
        <w:rPr/>
        <w:t>Метод.элек. журнал «Образовательные проекты «Совенок» для дошко-льников» 2014г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tt-RU"/>
        </w:rPr>
      </w:pPr>
      <w:r>
        <w:rPr>
          <w:lang w:val="tt-RU"/>
        </w:rPr>
        <w:t xml:space="preserve">на </w:t>
      </w:r>
      <w:r>
        <w:rPr/>
        <w:t>Августовской конференции работников образования и науки ЗМР РТ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u w:val="single"/>
          <w:lang w:val="tt-RU"/>
        </w:rPr>
      </w:pPr>
      <w:r>
        <w:rPr/>
        <w:t>муниципальных методических объединениях, семинарах для педагогов ДОУ.</w:t>
      </w:r>
    </w:p>
    <w:p>
      <w:pPr>
        <w:pStyle w:val="Normal"/>
        <w:ind w:left="360" w:hanging="0"/>
        <w:jc w:val="both"/>
        <w:rPr>
          <w:color w:val="FF0000"/>
          <w:u w:val="single"/>
          <w:lang w:val="tt-RU"/>
        </w:rPr>
      </w:pPr>
      <w:r>
        <w:rPr>
          <w:color w:val="FF0000"/>
          <w:u w:val="single"/>
          <w:lang w:val="tt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лектив ДОУ принял участие в международных и федеральных конкурс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</w:t>
      </w:r>
      <w:r>
        <w:rPr/>
        <w:t xml:space="preserve"> Международный конкурс детских художественных работ «Утро года»;</w:t>
      </w:r>
    </w:p>
    <w:p>
      <w:pPr>
        <w:pStyle w:val="Normal"/>
        <w:numPr>
          <w:ilvl w:val="0"/>
          <w:numId w:val="12"/>
        </w:numPr>
        <w:jc w:val="both"/>
        <w:rPr>
          <w:lang w:val="tt-RU"/>
        </w:rPr>
      </w:pPr>
      <w:r>
        <w:rPr/>
        <w:t>Общероссийский конкурс «Играем, учимся, растем»</w:t>
      </w:r>
      <w:r>
        <w:rPr>
          <w:lang w:val="tt-RU"/>
        </w:rPr>
        <w:t>,</w:t>
      </w:r>
      <w:r>
        <w:rPr>
          <w:color w:val="FF0000"/>
        </w:rPr>
        <w:t xml:space="preserve"> </w:t>
      </w:r>
      <w:r>
        <w:rPr/>
        <w:t>информационно-методический центр МАУНЕД «МАГИСТР», Диплом 3 степени</w:t>
      </w:r>
    </w:p>
    <w:p>
      <w:pPr>
        <w:pStyle w:val="Normal"/>
        <w:numPr>
          <w:ilvl w:val="0"/>
          <w:numId w:val="12"/>
        </w:numPr>
        <w:jc w:val="both"/>
        <w:rPr>
          <w:lang w:val="tt-RU"/>
        </w:rPr>
      </w:pPr>
      <w:r>
        <w:rPr/>
        <w:t>Общероссийский конкурс «Педагогические идеи и технологии»</w:t>
      </w:r>
      <w:r>
        <w:rPr>
          <w:lang w:val="tt-RU"/>
        </w:rPr>
        <w:t>,</w:t>
      </w:r>
      <w:r>
        <w:rPr/>
        <w:t xml:space="preserve"> информационно-методический центр МАУНЕД «МАГИСТР», Диплом 3 степени</w:t>
      </w:r>
    </w:p>
    <w:p>
      <w:pPr>
        <w:pStyle w:val="Normal"/>
        <w:numPr>
          <w:ilvl w:val="0"/>
          <w:numId w:val="12"/>
        </w:numPr>
        <w:jc w:val="both"/>
        <w:rPr>
          <w:lang w:val="tt-RU"/>
        </w:rPr>
      </w:pPr>
      <w:r>
        <w:rPr/>
        <w:t>Общероссийский конкурс «Мамин день»</w:t>
      </w:r>
      <w:r>
        <w:rPr>
          <w:lang w:val="tt-RU"/>
        </w:rPr>
        <w:t>,</w:t>
      </w:r>
      <w:r>
        <w:rPr>
          <w:color w:val="FF0000"/>
        </w:rPr>
        <w:t xml:space="preserve"> </w:t>
      </w:r>
      <w:r>
        <w:rPr/>
        <w:t>информационно-методический центр МАУНЕД «МАГИСТР», Диплом 3 степе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российский конкурс детского рисунка «Галерея Великой Победы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российский конкурс на лучшую организацию работ в области условий и охраны труда  «Успех и Безопасность - 2014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щероссийский, с международным участием, проект «Патриотический Форум!», диплом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униципальные конкурсы (педагоги и воспитанники):</w:t>
      </w:r>
    </w:p>
    <w:p>
      <w:pPr>
        <w:pStyle w:val="Normal"/>
        <w:rPr/>
      </w:pPr>
      <w:r>
        <w:rPr>
          <w:iCs/>
        </w:rPr>
        <w:t>- «Билингвальный детский сад»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«Лучшее новогоднее оформление фасадов и территорий ОУ ЗМР РТ»</w:t>
      </w:r>
    </w:p>
    <w:p>
      <w:pPr>
        <w:pStyle w:val="Normal"/>
        <w:rPr/>
      </w:pPr>
      <w:r>
        <w:rPr/>
        <w:t>- Спартакиада работников образования ЗМР РТ</w:t>
      </w:r>
    </w:p>
    <w:p>
      <w:pPr>
        <w:pStyle w:val="Normal"/>
        <w:jc w:val="both"/>
        <w:rPr/>
      </w:pPr>
      <w:r>
        <w:rPr>
          <w:lang w:val="tt-RU"/>
        </w:rPr>
        <w:t>-</w:t>
      </w:r>
      <w:r>
        <w:rPr>
          <w:iCs/>
        </w:rPr>
        <w:t>Муниципальный к</w:t>
      </w:r>
      <w:r>
        <w:rPr/>
        <w:t xml:space="preserve">онкурс «Парад Дедов Морозов-2014», диплом в номинации «Национальный Дед Мороз», </w:t>
      </w:r>
    </w:p>
    <w:p>
      <w:pPr>
        <w:pStyle w:val="Normal"/>
        <w:jc w:val="both"/>
        <w:rPr/>
      </w:pPr>
      <w:r>
        <w:rPr/>
        <w:t>- Конкурс-парад «Лики изумрудного города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</w:t>
      </w:r>
      <w:r>
        <w:rPr>
          <w:iCs/>
        </w:rPr>
        <w:t>К</w:t>
      </w:r>
      <w:r>
        <w:rPr/>
        <w:t>онкурс «Чучело масленицы 2015»</w:t>
      </w:r>
      <w:r>
        <w:rPr>
          <w:lang w:val="tt-RU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- Конкурс детских рисунков «Мир заповедной природы» на тему «Почвы и их обитатели»</w:t>
      </w:r>
    </w:p>
    <w:p>
      <w:pPr>
        <w:pStyle w:val="Normal"/>
        <w:rPr/>
      </w:pPr>
      <w:r>
        <w:rPr>
          <w:iCs/>
        </w:rPr>
        <w:t>- Конкурс детских фотографий «Острова дикой природы» на тему «Почвы –бесценное природное наследие»</w:t>
      </w:r>
    </w:p>
    <w:p>
      <w:pPr>
        <w:pStyle w:val="Normal"/>
        <w:rPr>
          <w:iCs/>
        </w:rPr>
      </w:pPr>
      <w:r>
        <w:rPr>
          <w:iCs/>
        </w:rPr>
        <w:t>- Смотр-конкурс «Радуга талантов-2015» «Эхо победного мая»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«Мое первое авто»</w:t>
      </w:r>
    </w:p>
    <w:p>
      <w:pPr>
        <w:pStyle w:val="Normal"/>
        <w:jc w:val="both"/>
        <w:rPr/>
      </w:pPr>
      <w:r>
        <w:rPr/>
        <w:t>- Конкурс велосипедистов</w:t>
      </w:r>
    </w:p>
    <w:p>
      <w:pPr>
        <w:pStyle w:val="Normal"/>
        <w:rPr/>
      </w:pPr>
      <w:r>
        <w:rPr/>
        <w:t>- Конкурс творческих работ «Чем нас осень удивила», 3 место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/>
        <w:t>- Конкурс рисунков "Я люблю свой город!"</w:t>
      </w:r>
    </w:p>
    <w:p>
      <w:pPr>
        <w:pStyle w:val="Normal"/>
        <w:rPr>
          <w:iCs/>
        </w:rPr>
      </w:pPr>
      <w:r>
        <w:rPr>
          <w:iCs/>
        </w:rPr>
        <w:t>- Конкурс чтецов поэзии А.С.Пушкина, 3 место</w:t>
      </w:r>
    </w:p>
    <w:p>
      <w:pPr>
        <w:pStyle w:val="Normal"/>
        <w:rPr/>
      </w:pPr>
      <w:r>
        <w:rPr>
          <w:iCs/>
        </w:rPr>
        <w:t xml:space="preserve">- </w:t>
      </w:r>
      <w:r>
        <w:rPr>
          <w:iCs/>
          <w:lang w:val="en-US"/>
        </w:rPr>
        <w:t>III</w:t>
      </w:r>
      <w:r>
        <w:rPr>
          <w:iCs/>
        </w:rPr>
        <w:t xml:space="preserve"> муниципальный творческий конкурс чтецов «Весна Победы», грамота 1 место</w:t>
      </w:r>
    </w:p>
    <w:p>
      <w:pPr>
        <w:pStyle w:val="Normal"/>
        <w:rPr>
          <w:iCs/>
        </w:rPr>
      </w:pPr>
      <w:r>
        <w:rPr>
          <w:iCs/>
        </w:rPr>
        <w:t xml:space="preserve">- Конкурс газеты «Наш Зеленый Дол» - «Букет для ветерана», </w:t>
      </w:r>
    </w:p>
    <w:p>
      <w:pPr>
        <w:pStyle w:val="Normal"/>
        <w:rPr>
          <w:iCs/>
        </w:rPr>
      </w:pPr>
      <w:r>
        <w:rPr>
          <w:iCs/>
        </w:rPr>
        <w:t>- Конкурс газеты «Зеленодольская правда» - «Чучело огородное»</w:t>
      </w:r>
    </w:p>
    <w:p>
      <w:pPr>
        <w:pStyle w:val="Normal"/>
        <w:ind w:right="-185" w:hanging="0"/>
        <w:rPr/>
      </w:pPr>
      <w:r>
        <w:rPr/>
        <w:t>- Благотворительная акция «Белый цветок», проведенная благотворительным фондом «Нур»</w:t>
      </w:r>
    </w:p>
    <w:p>
      <w:pPr>
        <w:pStyle w:val="Normal"/>
        <w:rPr>
          <w:iCs/>
          <w:color w:val="000000"/>
        </w:rPr>
      </w:pPr>
      <w:r>
        <w:rPr>
          <w:b/>
          <w:i/>
          <w:iCs/>
          <w:color w:val="000000"/>
        </w:rPr>
        <w:t>-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 xml:space="preserve"> Республиканский конкурс рисунков на тему «Охрана  условия труда в процессе трудовой и учебно-воспитательной деятельности»</w:t>
      </w:r>
    </w:p>
    <w:p>
      <w:pPr>
        <w:pStyle w:val="Normal"/>
        <w:rPr/>
      </w:pPr>
      <w:r>
        <w:rPr>
          <w:iCs/>
          <w:color w:val="000000"/>
        </w:rPr>
        <w:t xml:space="preserve">- </w:t>
      </w:r>
      <w:r>
        <w:rPr/>
        <w:t>республиканский грант «Лучшая организация образовательного процесса в детском саду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ллектив МБДОУ активно участвует в общественном движении «Вместе с президентом» - «Спортивный Татарстан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3. Анализ состояния основных условий для реализации образовательного процесса</w:t>
      </w:r>
    </w:p>
    <w:p>
      <w:pPr>
        <w:pStyle w:val="TextBody"/>
        <w:ind w:firstLine="10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TextBody"/>
        <w:ind w:firstLine="10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Анализ кадрового обеспечения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дагогический коллектив, обеспечивающий  развитие и воспитание детей состоит из 17 сотрудников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Руководитель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Мухина Мила Марсовна, образование высшее педагогическое, имеет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лификационную категорию, педагогический стаж 40 лет, в занимаемой должности 28 лет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Старший воспитатель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Макарова Людмила Николаевна, образование высшее педагогическое, имеет высшую квалификационную категорию, педагогический стаж 28 лет, в занимаемой должности – 8 лет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Музыкальный руководитель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ванова Ирина Михайловна, образование средне-специальное, стаж работы 30 лет, имеет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лификационную категорию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Воспитатель по обучению татарскому языку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Халиуллина Лилия 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Зуфаровна</w:t>
      </w:r>
      <w:r>
        <w:rPr>
          <w:rFonts w:cs="Times New Roman" w:ascii="Times New Roman" w:hAnsi="Times New Roman"/>
          <w:b w:val="false"/>
          <w:bCs w:val="false"/>
          <w:sz w:val="24"/>
        </w:rPr>
        <w:t>, образование высшее педагогическое, стаж работы 3 года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u w:val="single"/>
        </w:rPr>
        <w:t>Учитель-логопед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Багаутдинова Зульфия Шапигулловна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бразование высшее педагогическое (дошкольное), стаж работы 2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лет, имеет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лификационную категорию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Воспитатели: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4 человек, из них с высшим педагогическим образованием 7 педагогов, со средне – специальным – 7 педагогов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лификационной категорией – 5 педагогов, с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валификационной категорией – 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едагог, СОЗ -  без категории – 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едагог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ов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TextBody"/>
        <w:ind w:firstLine="10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 стажем работы до 5 лет – 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едагога, от 5 до 10 лет – </w:t>
      </w:r>
      <w:r>
        <w:rPr>
          <w:rFonts w:cs="Times New Roman" w:ascii="Times New Roman" w:hAnsi="Times New Roman"/>
          <w:b w:val="false"/>
          <w:bCs w:val="false"/>
          <w:sz w:val="24"/>
          <w:lang w:val="tt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едагогов, от 10 до 15 лет – 2 педагога, 15 лет и выше – 8 педагогов.</w:t>
      </w:r>
    </w:p>
    <w:p>
      <w:pPr>
        <w:pStyle w:val="Normal"/>
        <w:ind w:firstLine="708"/>
        <w:jc w:val="both"/>
        <w:rPr/>
      </w:pPr>
      <w:r>
        <w:rPr/>
        <w:t>Аттестация прошла по плану. Воспитател</w:t>
      </w:r>
      <w:r>
        <w:rPr>
          <w:lang w:val="tt-RU"/>
        </w:rPr>
        <w:t>и</w:t>
      </w:r>
      <w:r>
        <w:rPr/>
        <w:t xml:space="preserve"> </w:t>
      </w:r>
      <w:r>
        <w:rPr>
          <w:lang w:val="tt-RU"/>
        </w:rPr>
        <w:t>Гордеева Н.Ю., Яковлева А.В., Егорова Н.Я.</w:t>
      </w:r>
      <w:r>
        <w:rPr/>
        <w:t xml:space="preserve"> прошл</w:t>
      </w:r>
      <w:r>
        <w:rPr>
          <w:lang w:val="tt-RU"/>
        </w:rPr>
        <w:t>и</w:t>
      </w:r>
      <w:r>
        <w:rPr/>
        <w:t xml:space="preserve"> аттестацию на  - соответствие занимаемой должности. Педагоги подготовили материал по опыту своей работы.</w:t>
      </w:r>
    </w:p>
    <w:p>
      <w:pPr>
        <w:pStyle w:val="Normal"/>
        <w:ind w:firstLine="708"/>
        <w:jc w:val="both"/>
        <w:rPr/>
      </w:pPr>
      <w:r>
        <w:rPr/>
        <w:t>Большая работа проведена с начинающими воспитателями. Консультации, семинары, наставничество опытных педагогов помогает им проявить свои таланты и мастерство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анализировав профессиональный уровень педагогов за 3 года, мы получили следующие результаты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тельный анализ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ого уровня педагогических кадров </w: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6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лжност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сего работников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шее дошкольно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шее педагогическо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редне - специальное</w:t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ведующ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. воспит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Воспитател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уз.руков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</w:rPr>
              <w:t>огоп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спитатель по об. тат.я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Ито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</w:tr>
    </w:tbl>
    <w:p>
      <w:pPr>
        <w:pStyle w:val="TextBody"/>
        <w:ind w:firstLine="108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object w:dxaOrig="6165" w:dyaOrig="2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25pt;height:144.75pt" filled="f" o:ole="">
            <v:imagedata r:id="rId4" o:title=""/>
          </v:shape>
          <o:OLEObject Type="Embed" ProgID="" ShapeID="ole_rId3" DrawAspect="Content" ObjectID="_1402265374" r:id="rId3"/>
        </w:objec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тельный анализ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кационного уровня педагогических кадров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1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лжност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 категор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З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кв. категор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шая категория</w:t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ведующ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арший 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Воспитател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узыкальный руковод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Логоп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Ито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object w:dxaOrig="6285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4.25pt;height:140.25pt" filled="f" o:ole="">
            <v:imagedata r:id="rId6" o:title=""/>
          </v:shape>
          <o:OLEObject Type="Embed" ProgID="" ShapeID="ole_rId5" DrawAspect="Content" ObjectID="_169309223" r:id="rId5"/>
        </w:objec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ый анализ педагогов по стажу работ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 5 ле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5 до 10 ле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10 до 15 ле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 лет и боле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/>
        <w:object w:dxaOrig="6345" w:dyaOrig="28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25pt;height:141.75pt" filled="f" o:ole="">
            <v:imagedata r:id="rId8" o:title=""/>
          </v:shape>
          <o:OLEObject Type="Embed" ProgID="" ShapeID="ole_rId7" DrawAspect="Content" ObjectID="_423327559" r:id="rId7"/>
        </w:objec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адров в МБДОУ показал следующе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ый уровень работников в течение нескольких лет достаточно высок; есть потенциал для дальнейшего повышения образования у части педагог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щее число аттестованных педагогов составляет 83%, увеличилось число работников без категории (увеличение количества связано с приходом новых педагогов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няется возрастной состав, преобладают педагоги в возрасте от 31 до 40 лет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й контингент педагогов имеет педагогический стаж свыше 10 лет.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тмечается положительный момент в структуре кадров: в коллективе МБДОУ представлены все возрастные категории, причем начинают свою работу – молодые специалисты.</w:t>
      </w:r>
    </w:p>
    <w:p>
      <w:pPr>
        <w:pStyle w:val="TextBodyIndent"/>
        <w:ind w:firstLine="709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201</w:t>
      </w:r>
      <w:r>
        <w:rPr>
          <w:bCs/>
          <w:sz w:val="24"/>
          <w:szCs w:val="24"/>
          <w:lang w:val="tt-RU"/>
        </w:rPr>
        <w:t>4</w:t>
      </w:r>
      <w:r>
        <w:rPr>
          <w:bCs/>
          <w:sz w:val="24"/>
          <w:szCs w:val="24"/>
        </w:rPr>
        <w:t>-201</w:t>
      </w:r>
      <w:r>
        <w:rPr>
          <w:bCs/>
          <w:sz w:val="24"/>
          <w:szCs w:val="24"/>
          <w:lang w:val="tt-RU"/>
        </w:rPr>
        <w:t>5</w:t>
      </w:r>
      <w:r>
        <w:rPr>
          <w:bCs/>
          <w:sz w:val="24"/>
          <w:szCs w:val="24"/>
        </w:rPr>
        <w:t xml:space="preserve"> учебном году </w:t>
      </w:r>
      <w:r>
        <w:rPr>
          <w:bCs/>
          <w:sz w:val="24"/>
          <w:szCs w:val="24"/>
          <w:lang w:val="tt-RU"/>
        </w:rPr>
        <w:t>89</w:t>
      </w:r>
      <w:r>
        <w:rPr>
          <w:bCs/>
          <w:sz w:val="24"/>
          <w:szCs w:val="24"/>
        </w:rPr>
        <w:t>% (</w:t>
      </w:r>
      <w:r>
        <w:rPr>
          <w:bCs/>
          <w:sz w:val="24"/>
          <w:szCs w:val="24"/>
          <w:lang w:val="tt-RU"/>
        </w:rPr>
        <w:t xml:space="preserve">15 </w:t>
      </w:r>
      <w:r>
        <w:rPr>
          <w:bCs/>
          <w:sz w:val="24"/>
          <w:szCs w:val="24"/>
        </w:rPr>
        <w:t xml:space="preserve">чел.) педагогов смогли повысить квалификацию на различных курсах и семинарах.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урс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учение по теме «Обновление дошкольного образования в контексте ФГОС» (ИРО РТ, г. Каза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tt-RU"/>
              </w:rPr>
              <w:t>89</w:t>
            </w:r>
            <w:r>
              <w:rPr>
                <w:bCs/>
              </w:rPr>
              <w:t>% (</w:t>
            </w:r>
            <w:r>
              <w:rPr>
                <w:bCs/>
                <w:lang w:val="tt-RU"/>
              </w:rPr>
              <w:t>15</w:t>
            </w:r>
            <w:r>
              <w:rPr>
                <w:bCs/>
              </w:rPr>
              <w:t xml:space="preserve"> человек)</w:t>
            </w:r>
          </w:p>
        </w:tc>
      </w:tr>
    </w:tbl>
    <w:p>
      <w:pPr>
        <w:pStyle w:val="Normal"/>
        <w:ind w:left="1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9" w:hanging="0"/>
        <w:jc w:val="both"/>
        <w:rPr>
          <w:b/>
          <w:b/>
          <w:bCs/>
        </w:rPr>
      </w:pPr>
      <w:r>
        <w:rPr/>
        <w:t xml:space="preserve">Таким образом, следует отметить высокий потенциал педагогического коллектива, стремление к повышению квалификации. </w:t>
      </w:r>
      <w:r>
        <w:rPr>
          <w:b/>
        </w:rPr>
        <w:t>Кадровое обеспечение образовательного процесса можно оценить на оптимальном уровн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Анализ программно – методического обеспечения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1428"/>
        <w:gridCol w:w="12"/>
        <w:gridCol w:w="2148"/>
        <w:gridCol w:w="12"/>
        <w:gridCol w:w="178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звание образовательной программы и перечень опубликованных к ней пособ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метка о наличии пособий в МБ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Ф.И.О. педагогов работающих по програм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лабые ст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использова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ые резервы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сная программа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4"/>
                <w:bCs/>
              </w:rPr>
              <w:t>Примерная основная общеобразовательная  программа  дошкольного образования «От рождения до школы» под редакцией Н.Е.Веракса</w:t>
            </w:r>
          </w:p>
          <w:p>
            <w:pPr>
              <w:pStyle w:val="TextBody"/>
              <w:jc w:val="both"/>
              <w:rPr>
                <w:rStyle w:val="C4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баева Р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лк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е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еева Р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ршкова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Н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ятдинова Л.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е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а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 Л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ковлева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циальные программы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Региональная программа дошкольного образования» Р.К.Шаехов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МК для детей 4-7 лет «Татарча сөйләш</w:t>
            </w:r>
            <w:r>
              <w:rPr>
                <w:bCs/>
                <w:lang w:val="tt-RU"/>
              </w:rPr>
              <w:t>ә</w:t>
            </w:r>
            <w:r>
              <w:rPr>
                <w:bCs/>
              </w:rPr>
              <w:t>без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МК для детей 2-7 лет. «Туган телдә    сөйләшәбез» обучение родному (татарскому)  язы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Хайруллина В.Х. (со средней группы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10"/>
                <w:sz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едшкольного образования» Шаехова Р.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горова Н.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шкова Н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достаточно методически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Ладушк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.Новоскольце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ванова И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новить материалы для реализации программы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«Наш дом-природа»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.Рыжов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иятдинова Л.З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алаева Е.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пылова С.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узьмина Н.П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ковлева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достаточное экологическое оснащение групповых 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огатить природные уголки в группах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«Основы безопасности детей дошкольного возраста»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.Б.Стерк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шкова Н.С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горова Н.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пылова С.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узьмина Н.П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ковлева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новить материальную базу для реализации программы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</w:rPr>
            </w:pPr>
            <w:r>
              <w:rPr/>
              <w:t>«Программа логопедической работы по преодолению фонетико-фоне-матического недо-развития у детей» и «Программа логопедической работы по прео-долению общего недоразвития речи у детей» с учетом общих и специи-фических особен-ностей психи-ческого развития детей дошкольного возраста с разными проявлениями ре-чевой патологии авт. Т.Б.Филичева и Г.В.Чирк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горова Н.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шкова Н.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новить материалы для реализации программы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методическом кабинете МБДОУ обобщены материалы </w:t>
      </w:r>
      <w:r>
        <w:rPr/>
        <w:t xml:space="preserve">опыта работы педагогов и родителей по взаимодействию в вопросах </w:t>
      </w:r>
      <w:r>
        <w:rPr>
          <w:bCs/>
          <w:iCs/>
        </w:rPr>
        <w:t>работы по художественно – эстетическому воспитанию</w:t>
      </w:r>
      <w:r>
        <w:rPr/>
        <w:t xml:space="preserve"> детей</w:t>
      </w:r>
      <w:r>
        <w:rPr>
          <w:bCs/>
        </w:rPr>
        <w:t xml:space="preserve">, </w:t>
      </w:r>
      <w:r>
        <w:rPr/>
        <w:t>по формированию нравственных качеств,  толерантного сознания и поведения, приобщение  к народной культуре как средство формирования патриотических чувств и развития духовности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ический кабинет укомплектован программным материалом, однако требуется обновление литературы и пособ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3. Анализ состояния управления и экономических показателей деятельности МБДО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>1.</w:t>
        <w:tab/>
        <w:t>Состояние 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14-2015 учебном году нормативно-правовая база учреждения осталась прежней. В течение года в МБДОУ  осуществлялась контрольная деятельность. В соответствии с годовым планом проводился оперативный, предупредительный, тематический контроль. Вопросы оперативного контроля включались в месячный план работы и осуществлялись через целевые наблю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года в МБДОУ проводился тематический контроль по следующим темам:</w:t>
      </w:r>
    </w:p>
    <w:p>
      <w:pPr>
        <w:pStyle w:val="Normal"/>
        <w:rPr/>
      </w:pPr>
      <w:r>
        <w:rPr/>
        <w:t>1. "Внедрение УМК в воспитательно-образовательный процесс в ДОУ"</w:t>
      </w:r>
    </w:p>
    <w:p>
      <w:pPr>
        <w:pStyle w:val="Normal"/>
        <w:rPr/>
      </w:pPr>
      <w:r>
        <w:rPr/>
        <w:t>2.«Использование ИКТ во взаимодействии ДОУ и семьи в интересах развития ребенка»</w:t>
      </w:r>
    </w:p>
    <w:p>
      <w:pPr>
        <w:pStyle w:val="Normal"/>
        <w:rPr/>
      </w:pPr>
      <w:r>
        <w:rPr/>
        <w:t>3. «Подготовка к школе», группы №3</w:t>
      </w:r>
    </w:p>
    <w:p>
      <w:pPr>
        <w:pStyle w:val="Normal"/>
        <w:jc w:val="both"/>
        <w:rPr>
          <w:bCs/>
        </w:rPr>
      </w:pPr>
      <w:r>
        <w:rPr>
          <w:bCs/>
        </w:rPr>
        <w:t>После проведённых проверок составлены справки, с которыми ознакомлены все члены педагогического коллектива на педсоветах.</w:t>
      </w:r>
    </w:p>
    <w:p>
      <w:pPr>
        <w:pStyle w:val="Normal"/>
        <w:ind w:firstLine="71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17"/>
        <w:jc w:val="both"/>
        <w:rPr>
          <w:b/>
          <w:b/>
        </w:rPr>
      </w:pPr>
      <w:r>
        <w:rPr>
          <w:b/>
        </w:rPr>
        <w:t>Таким образом, состояние управления оценивается на достаточном уровне.</w:t>
      </w:r>
    </w:p>
    <w:p>
      <w:pPr>
        <w:pStyle w:val="Normal"/>
        <w:ind w:firstLine="71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Экономические показатели деятельности МБДОУ</w:t>
      </w:r>
    </w:p>
    <w:p>
      <w:pPr>
        <w:pStyle w:val="Normal"/>
        <w:ind w:firstLine="7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В 2015 году учреждение финансировалось за счёт средств муниципального бюджета. Общий объём средств учреждения          тыс. руб., стоимость содержания одного ребёнка в месяц –             руб.</w:t>
      </w:r>
    </w:p>
    <w:p>
      <w:pPr>
        <w:pStyle w:val="Normal"/>
        <w:ind w:firstLine="7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17"/>
        <w:jc w:val="both"/>
        <w:rPr>
          <w:b/>
          <w:b/>
          <w:color w:val="000000"/>
        </w:rPr>
      </w:pPr>
      <w:r>
        <w:rPr>
          <w:b/>
          <w:color w:val="000000"/>
        </w:rPr>
        <w:t>Объем и источники финансирования</w:t>
        <w:tab/>
        <w:t>(тыс.руб.)</w:t>
      </w:r>
    </w:p>
    <w:p>
      <w:pPr>
        <w:pStyle w:val="Normal"/>
        <w:ind w:firstLine="717"/>
        <w:jc w:val="both"/>
        <w:rPr/>
      </w:pPr>
      <w:r>
        <w:rPr>
          <w:bCs/>
          <w:color w:val="000000"/>
          <w:u w:val="single"/>
        </w:rPr>
        <w:t>Бюджетные средства</w:t>
      </w:r>
      <w:r>
        <w:rPr>
          <w:bCs/>
          <w:color w:val="000000"/>
        </w:rPr>
        <w:tab/>
        <w:t xml:space="preserve">                        16 063 035,63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оплата труда</w:t>
        <w:tab/>
        <w:t xml:space="preserve">                                                72 512 073, 19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услуги по содержанию имущества</w:t>
        <w:tab/>
        <w:t xml:space="preserve">             271 994,51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коммунальные услуги</w:t>
        <w:tab/>
        <w:t xml:space="preserve">                         1 072  986, 76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прочие затраты</w:t>
        <w:tab/>
        <w:t xml:space="preserve">                                     340 863,48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питание детей</w:t>
        <w:tab/>
        <w:t xml:space="preserve">                                     3 440 132, 01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ы: стиральная машина – 25 000,00 руб. Стальная входная дверь в группу №1- 15 000,00 руб. </w:t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17"/>
        <w:jc w:val="both"/>
        <w:rPr>
          <w:bCs/>
          <w:color w:val="000000"/>
        </w:rPr>
      </w:pPr>
      <w:r>
        <w:rPr>
          <w:bCs/>
          <w:color w:val="000000"/>
        </w:rPr>
        <w:t>Орган исполняющий бюджет: Финансово-бюджетная палата Зеленодольского муниципального района.</w:t>
      </w:r>
    </w:p>
    <w:p>
      <w:pPr>
        <w:pStyle w:val="Normal"/>
        <w:ind w:firstLine="7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17"/>
        <w:jc w:val="both"/>
        <w:rPr>
          <w:b/>
          <w:b/>
          <w:color w:val="000000"/>
        </w:rPr>
      </w:pPr>
      <w:r>
        <w:rPr>
          <w:b/>
          <w:color w:val="000000"/>
        </w:rPr>
        <w:t>Таким образом, экономические показатели деятельности МБДОУ можно оценить на оптимальном уровне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Материально-технические условия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 Анализ хозяйственной деятельност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Результаты хозяйственной деятельности учреждения оказывают как опосредованное, так прямое влияние на качество, и уровень образования, работы по обеспечению охраны жизни  и здоровья де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 началу 2014–2015 учебного года в МБДОУ № 26 произведен косметический ремонт во всех группах. Установлено игровое оборудование на групповых участках. С целью оценки и анализа состояния основных фондов учреждения разделим их на три большие группы: здания и системы жизнеобеспечения;  оборудование и инвентарь; участок детского са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остояния здания и его систем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56"/>
        <w:gridCol w:w="2518"/>
        <w:gridCol w:w="1917"/>
        <w:gridCol w:w="2153"/>
      </w:tblGrid>
      <w:tr>
        <w:trPr>
          <w:trHeight w:val="90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ремо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ные мероприятия в 2014- 2015 учебном год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ые ремонтные работ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изменения на 2015 –2016 учебный год.</w:t>
            </w:r>
          </w:p>
        </w:tc>
      </w:tr>
      <w:tr>
        <w:trPr>
          <w:trHeight w:val="4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з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осметический ремонт, замена око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 ремонт.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бл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осметический ремо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 помещения, систем канализации, водоснабжения, установка вытяж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Частичный ремонт</w:t>
            </w:r>
          </w:p>
        </w:tc>
      </w:tr>
      <w:tr>
        <w:trPr>
          <w:trHeight w:val="88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 помещения, систем канализации, вод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 ремонт.</w:t>
            </w:r>
          </w:p>
        </w:tc>
      </w:tr>
      <w:tr>
        <w:trPr>
          <w:trHeight w:val="60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я территории ДО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 ремонт</w:t>
            </w:r>
          </w:p>
        </w:tc>
      </w:tr>
      <w:tr>
        <w:trPr>
          <w:trHeight w:val="6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вощехранилищ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 ремонт</w:t>
            </w:r>
          </w:p>
        </w:tc>
      </w:tr>
      <w:tr>
        <w:trPr>
          <w:trHeight w:val="10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тничные марш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краска лестничных площадок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краска в соответствие противопожарной безопасности.</w:t>
            </w:r>
          </w:p>
        </w:tc>
      </w:tr>
      <w:tr>
        <w:trPr>
          <w:trHeight w:val="6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ческий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и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 ремонт</w:t>
            </w:r>
          </w:p>
        </w:tc>
      </w:tr>
      <w:tr>
        <w:trPr>
          <w:trHeight w:val="8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пом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роведен косметический ремонт во всех групп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осметический ремонт группы № 3,4. Замена напольного покрытия в группах  № 1, 2, 4, 5, 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</w:t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жарная сигнализация, противопожарные мероприятия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иобретение противопожарных шкафов, перезарядка 4х огнетушителей, противопожарн. освещ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риобретение противопожарных шкафов</w:t>
            </w:r>
          </w:p>
        </w:tc>
      </w:tr>
      <w:tr>
        <w:trPr>
          <w:trHeight w:val="52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е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.</w:t>
            </w:r>
          </w:p>
        </w:tc>
      </w:tr>
      <w:tr>
        <w:trPr>
          <w:trHeight w:val="8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канал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Частичный ремонт сантехники в подв.помещен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остояния оборудования и инвентаря.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2139"/>
        <w:gridCol w:w="2160"/>
        <w:gridCol w:w="2126"/>
      </w:tblGrid>
      <w:tr>
        <w:trPr>
          <w:trHeight w:val="1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ввода (ремон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ные мероприятия в 2014 –2015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ые ремонтные работы, приобре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изменения на 2015 –2016 учебный год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оборудование кух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Частичный ремонт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апитальный ремонт пищеблока Приобрести холодильник, 2 электропривода, электроплиту,  весы электронные до 10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екущий ремонт пищеблока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прачечно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риобретена стиральная 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Стиральная машин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на 8 кг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дицинское оборудов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ежегод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риобрести холо-дильник, кварц переносной,ширма Установка раковины 2х-сек-ционной, установ-ка водонагревате-ля(проведение водоснабжения и водоотведения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осметический ремонт в процедурном кабине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б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ежегод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Приобрести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навесные шкафы, детские стульчики 60 шт , скамейки,</w:t>
            </w:r>
          </w:p>
          <w:p>
            <w:pPr>
              <w:pStyle w:val="TextBody"/>
              <w:ind w:right="-12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ровати выкатные детские 15 шт.</w:t>
            </w:r>
          </w:p>
          <w:p>
            <w:pPr>
              <w:pStyle w:val="TextBody"/>
              <w:ind w:right="-30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столы детские 5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сткий хозяйственный инвент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ежегод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Приобрести  ведра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Анализ состояния участка детского сад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2"/>
        <w:gridCol w:w="2341"/>
        <w:gridCol w:w="1980"/>
        <w:gridCol w:w="2160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ные мероприятия в 2014 –2015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ые ремонтные работы,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на 2015 –2016 учебный год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е участ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Требуется частич.рем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бновление забора.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ытие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ежегодн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Высадка разнообразных ярких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Замена асфальтного покр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зеленение территории, раз-бивка цвет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ое оборудование участ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Изготовлено и окрашено совместно с родителями игро-вое оборуд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Приобретение игрового оборудован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краска, части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ный ремонт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color w:val="FF0000"/>
        </w:rPr>
        <w:tab/>
      </w:r>
      <w:r>
        <w:rPr/>
        <w:t>Таким образом, материально-техническое состояние дошкольного учреждения требует больших вложений и рабочих сил. Наиболее острую проблему занимает приобретение прачечного и кухонного, медицинского оборудования, ремонт пищеблока, приобретение малых игровых форм. Кроме того, необходимо приобрести</w:t>
      </w:r>
      <w:r>
        <w:rPr>
          <w:lang w:val="tt-RU"/>
        </w:rPr>
        <w:t xml:space="preserve"> </w:t>
      </w:r>
      <w:r>
        <w:rPr/>
        <w:t>информационные уголки для родите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связи с тем, что объем финансовых ресурсов сильно ограничен, в течение одного года удается сделать лишь небольшую часть из того, что хотелось бы. Поэтому особенно важно правильное определение приоритетов в хозяйственной деятельности. Обобщенной оценкой правильного ведения хозяйственной деятельности является отсутствие в учреждении аварийных ситуаций, связанных с работой жизнеобеспечивающих систем.</w:t>
      </w:r>
    </w:p>
    <w:p>
      <w:pPr>
        <w:pStyle w:val="Normal"/>
        <w:ind w:left="16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69" w:hanging="0"/>
        <w:jc w:val="both"/>
        <w:rPr>
          <w:b/>
          <w:b/>
          <w:bCs/>
        </w:rPr>
      </w:pPr>
      <w:r>
        <w:rPr>
          <w:bCs/>
        </w:rPr>
        <w:t xml:space="preserve">В целом, </w:t>
      </w:r>
      <w:r>
        <w:rPr>
          <w:b/>
          <w:bCs/>
        </w:rPr>
        <w:t>материально-техническое обеспечение образовательного процесса можно оценить на достаточном уровне.</w:t>
      </w:r>
    </w:p>
    <w:p>
      <w:pPr>
        <w:pStyle w:val="Normal"/>
        <w:ind w:left="1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 Анализ работы по охране жизни и здоровья детей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дошкольном учреждении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итание осуществляется в соответствии с нормативными документам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ведена гипоаллергенная диета и индивидуальная замена продуктов по показателя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зработаны технологичные карты на все блюда, используемые в мен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ведена вакцинация детей против грипп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своена система оздоровительной работы с детьми (закаливание, гимнастика после сна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одители информируются об оздоровительной работе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одили специальную работу с часто и длительно болеющими детьм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дошкольном учреждении разработана и реализуется программа производственного контроля, направленная на выполнение санитарно противоэпидемических мероприятий, снижение инфекционных заболевани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дагоги ориентируются на физическую подготовленность детей, учитывая имеющиеся отклонения в  состоянии здоровья и опираясь на результаты диагностики уровня их физического развития, медицинские показатели здоровья ребенка и психофизиологические особенности темперамента, склонности и интересы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Результатом эффективной и целенаправленной работы по охране жизни, здоровья ребенка и сотрудников является снижение случаев детского и взрослого травматизма, а так же массовой сезонной заболеваемости, о чем свидетельствуют следующие показ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/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заболеваемости детей за последние три года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2"/>
        <w:gridCol w:w="816"/>
        <w:gridCol w:w="811"/>
        <w:gridCol w:w="816"/>
        <w:gridCol w:w="816"/>
        <w:gridCol w:w="816"/>
        <w:gridCol w:w="816"/>
        <w:gridCol w:w="816"/>
        <w:gridCol w:w="804"/>
        <w:gridCol w:w="816"/>
      </w:tblGrid>
      <w:tr>
        <w:trPr>
          <w:trHeight w:val="25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. 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ич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б. про-пущено по бо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боле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то и длит.болею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Исходя из данных таблицы, видно, что наметилась сохраняется положительная тенденция по снижению числа заболеваний (ОРВИ, ОРЗ) на одного ребенка. В то же время есть некоторое увеличение количества случаев заболеваний и пропусков по болезни в связ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 случаями неуправляемой инфекции (ветряная оспа, скарлатина-6 человек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 адаптацией детей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 контингентом детей: большая часть воспитанников МБДОУ – это дети раннего  возраста, у которых слабый иммунитет и возрастная предрасположенность к заболеваниям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Физическое состояни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0"/>
        <w:gridCol w:w="1170"/>
        <w:gridCol w:w="1195"/>
        <w:gridCol w:w="1196"/>
        <w:gridCol w:w="1196"/>
        <w:gridCol w:w="1196"/>
      </w:tblGrid>
      <w:tr>
        <w:trPr>
          <w:trHeight w:val="2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изического развития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ро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цит м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быток м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ояние детей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7560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pt;height:122.25pt" filled="f" o:ole="">
            <v:imagedata r:id="rId10" o:title=""/>
          </v:shape>
          <o:OLEObject Type="Embed" ProgID="" ShapeID="ole_rId9" DrawAspect="Content" ObjectID="_548015657" r:id="rId9"/>
        </w:objec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ab/>
        <w:t xml:space="preserve">Из таблицы видно, что в МБДОУ в основном дети со II группой здоровья, детей с III группой здоровья (диспансерных детей) мало, и их количество год уменьшается, вырос уровень детей с 1 группой здоровья. Нет детей с IV группой здоровья. К частоболеющим детям применяется щадящий реж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ой задачей медицинского персонала дошкольного учреждения является четкая организация работы по наблюдению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 Медицинский персонал занимается санитарно-просветительной работой с воспитателями и родител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течение периода адаптации дети осматриваются и наблюдаются врачом – педиатром и медицинской сестрой, получают витаминотерапию. На период адаптации дети освобождаются от профилактических прививок и закаливающих процедур; воспитатель осуществляет индивидуальный подход к каждому ребенку. Дети в МБДОУ №26 принимаются постепенно. На каждого ребенка оформляется лист адаптации, в конце периода выводится степень адаптац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достаточное включение в тренировки элементов психогимнастики, аутотренинга, методики релаксаци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Перспектива  работ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ведение вариативных систем оздоровления и формирование ценностей здорового образа жизни у дошколь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аким образом, </w:t>
      </w:r>
      <w:r>
        <w:rPr>
          <w:b/>
          <w:bCs/>
        </w:rPr>
        <w:t>работу по оздоровлению детей  в 2014-2015 учебном году можно оценить на достаточном уровн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Анализ результатов образовате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2014/2015 учебном году все группы работали в соответствии с комплексно – тематическим планированием воспитательно - образовательного процесса. Педагоги используют различные формы работы и виды детской деятельности в течение недели, используя все режимные моменты, для полного освоения темы детьми: интегрированные, комплексные, тематические  занятия по теме недели, включающие в себя сопутствующие  формы занятий (рисование, лепка, аппликация, музыкальные занятия, конструирование, математика), чтение, театрализация,  рассказывание, беседы, наблюдения, опыты,  экскурсии, развлечения, труд в природе, художественный труд, дидактические и ролевые игры, детские проекты  и исследования, просмотр познавательных фильмов из серии «Хочу все знать», рассматривание картин и иллюстраций, самостоятельные игры в специально – подготовленной развивающей среде и другое. Перечисленные формы и виды деятельности проводятся в совместной деятельности  взрослого и детей с учетом интеграции образовательных областей в непосредственно в образовательной деятельности, в режимных моментах, взаимодействии с родителями и социальными партнерам,  и самостоятельной деятельности детей в развивающей среде группы и в помещениях детского сада  (познавательный Центр «Самый умный», комната «Сказок», мини – музей  «Татарская изба», галерея рисунков  познавательного содержания  в коридорах и  площадках здания  по основам безопасности жизни «Опасные ситуации в жизни детей» и «Галерея персонажей детских сказок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ой для создания эффективного механизма управления в дошкольном учреждении является контрольно-аналитическая деятельность. В МБДОУ осуществляется мониторинг организации воспитательно-образовательного процесса. Результаты анализа оформляются диаграммами и графиками. Определены уровни выхода информации и принятия конкретных решений по результатам. Это, прежде всего, оперативные административные совещания, приказы и распоряжения заведующего МБДОУ.</w:t>
      </w:r>
    </w:p>
    <w:p>
      <w:pPr>
        <w:pStyle w:val="Normal"/>
        <w:ind w:firstLine="360"/>
        <w:jc w:val="both"/>
        <w:rPr/>
      </w:pPr>
      <w:r>
        <w:rPr/>
        <w:t>Регулярно разрабатывается годовой, перспективный и календарные планы, сетка занятий. Неотъемлемой частью управленческой деятельности в дошкольном учреждении является контрольно-диагнастическая функция. Информация, полученная в ходе контроля, является основной для принятия управленческих решений. В МБДОУ осуществляется несколько форм контроля: оперативный, тематический, итоговый, повторный. Администрацией определен круг вопросов для систематического контроля (постоянного,  не реже одного раза в месяц, не реже одного раза в квартал).</w:t>
      </w:r>
    </w:p>
    <w:p>
      <w:pPr>
        <w:pStyle w:val="Normal"/>
        <w:ind w:firstLine="360"/>
        <w:jc w:val="both"/>
        <w:rPr/>
      </w:pPr>
      <w:r>
        <w:rPr/>
        <w:t>В целях углубленного анализа, объективной оценки и конкретных рекомендаций в МБДОУ разработаны различные формы анализа и самоанализа занятий, определены оценочные критерии.</w:t>
      </w:r>
    </w:p>
    <w:p>
      <w:pPr>
        <w:pStyle w:val="Normal"/>
        <w:ind w:firstLine="360"/>
        <w:jc w:val="both"/>
        <w:rPr/>
      </w:pPr>
      <w:r>
        <w:rPr/>
        <w:t>Эффективность контроля обеспечивается гласностью, открытостью. Этому способствует разработанный ежемесячный график контроля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ОЕ  РАЗВИТИЕ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Была продолжена работа по физическому развитию дошкольников.  Для решения задач физического воспитания используются такие формы организации двигательной деятельности как: физкультурные занятия, утренняя гимнастика, физкультминутки и физкульпаузы, подвижные и спортивные игры, гимнастика пробуждения, динамические часы, физкультурные досуги и праздники, дня здоровья, самостоятельная двигательная деятельность. Для поддержания постоянного интереса детей к физкультурным занятиям применяются разнообразные варианты их проведения: занятия по традиционной схеме, занятия, построенные на подвижных играх, круговые тренировки, музыкально-ритмические занятия, сюжетные занятия. Для повышения эмоционального настроя все виды ходьбы и бега даются под музыку. На каждом физкультурном занятии, в каждый комплекс утренней гимнастики обязательно включены упражнения, направленные на формирование правильной осанки и предупреждения плоскостопия, а также упражнения направленные на профилактику зрительных расстройств и дыхательные упражнения.  В младших группах обязательно включаются в занятия имитационные упражнения под музыку, а также элементы психогимнастики. С детьми старше и подготовительной группы проводятся игры с элементами эстафеты. Проведен педагогический совет «Здоровье участников образовательного процесса как социально-педагогическая проблема». Рассмотрены вопросы: педагогика оздоровления в системе коррекции речи, работа педагога с семьей по формированию здорового образа жизни, компьютер и здоровье детей дошкольного возраста.  Просмотрены открытые мероприятия на тему </w:t>
      </w:r>
      <w:r>
        <w:rPr>
          <w:rFonts w:cs="Times New Roman" w:ascii="Times New Roman" w:hAnsi="Times New Roman"/>
          <w:b w:val="false"/>
          <w:color w:val="000000"/>
          <w:sz w:val="24"/>
        </w:rPr>
        <w:t>«Разговор о здоровом образе жизни».</w:t>
      </w:r>
      <w:r>
        <w:rPr>
          <w:rFonts w:cs="Times New Roman" w:ascii="Times New Roman" w:hAnsi="Times New Roman"/>
          <w:b w:val="false"/>
          <w:sz w:val="24"/>
        </w:rPr>
        <w:t xml:space="preserve"> Проведен смотр-конкурс на лучший спортивный уголок «Укрепляем здоровье детей»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/>
        <w:t>В МБДОУ созданы условия для физического развития дошкольник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нообразные формы и виды организации режима двигательной  активности в регламентированн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еличение моторной плот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арьирование физической нагрузки в соответствии с индивидуальными особенностями ребен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ние технологий и методик по физическому развитию де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спортивных развлеч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ЛЛЕКТУАЛЬНОЕ   РАЗВИ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учреждении созданы благоприятные условия для формирования первоначальных умений и навыков практического владения татарским языком в устной форме. Проводилась работа по внедрению учебно-методического комплекта по обучению детей двум государственным языкам в дошкольных образовательных учреждениях Республики Татарстан. Она основана на практике ориентированности, мультимедийности, обучения с помощью игр, сказок, мультфильмов. В процессе обучения дети учились воспринимать и понимать татарскую речь на слух и говорить по-татарски в пределах доступной им тематики, усвоенных слов. Педагоги формировали мотивацию учения ребенка, активизировали в речи слова обозначающие предмет, признак предмета и действие; способствовали умению составлять небольшие рассказы по серии ситуативных картинок с одним действующим лицом, сюжетной картине или из личных наблюдений ребенк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течение года продолжалась работа по нравственно-патриотическому воспитанию. Были проведены следующие мероприяти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/>
        <w:t>анкетирован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/>
        <w:t>консультации «Работа с УМК. Предложения по улучшению работы с УМК»,  «Как можно достичь высоких результатов в обучении татарскому языку?»;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>- педагогический совет на тему «Работа по УМК педагогов ДОУ. Успехи, проблемы и их решения»</w:t>
      </w:r>
    </w:p>
    <w:p>
      <w:pPr>
        <w:pStyle w:val="Normal"/>
        <w:shd w:fill="FFFFFF" w:val="clear"/>
        <w:autoSpaceDE w:val="false"/>
        <w:rPr>
          <w:bCs/>
        </w:rPr>
      </w:pPr>
      <w:r>
        <w:rPr/>
        <w:t>- открытые просмотры мероприятий с использованием УМ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Работа с родителями по работе с УМК –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подг.гр.</w:t>
      </w:r>
    </w:p>
    <w:p>
      <w:pPr>
        <w:pStyle w:val="Normal"/>
        <w:shd w:fill="FFFFFF" w:val="clear"/>
        <w:autoSpaceDE w:val="false"/>
        <w:rPr>
          <w:color w:val="000000"/>
          <w:lang w:val="tt-RU"/>
        </w:rPr>
      </w:pPr>
      <w:r>
        <w:rPr>
          <w:color w:val="000000"/>
        </w:rPr>
        <w:t>2.  Внедрение УМК в режимные моменты ДОУ – средняя гр</w:t>
      </w:r>
      <w:r>
        <w:rPr>
          <w:color w:val="000000"/>
          <w:lang w:val="tt-RU"/>
        </w:rPr>
        <w:t>уппа</w:t>
      </w:r>
    </w:p>
    <w:p>
      <w:pPr>
        <w:pStyle w:val="12"/>
        <w:tabs>
          <w:tab w:val="clear" w:pos="708"/>
          <w:tab w:val="left" w:pos="-13" w:leader="none"/>
        </w:tabs>
        <w:autoSpaceDE w:val="false"/>
        <w:spacing w:before="0" w:after="0"/>
        <w:ind w:left="-13" w:firstLine="1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3. Развлечение «Мир татарских сказок»– старш.гр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подаватель Халиуллина Л.З.</w:t>
      </w:r>
      <w:r>
        <w:rPr>
          <w:color w:val="FF0000"/>
        </w:rPr>
        <w:t xml:space="preserve"> </w:t>
      </w:r>
      <w:r>
        <w:rPr/>
        <w:t>провела ряд нетрадиционных мероприятий: праздник Осени-Сомбелэ бэйреме, праздник Нардуган, литературно-музыкальную композицию, посвященную М.Джалилю, праздник Науруз, мероприятие о поэте-писателе Г.Тукаю, традиционный праздник Корбан-бэйрэм, праздник Сабантуй с участием родителей. Дети владеют народными татарскими играми, считалками, песенками, стихами, прибаутками, заинтересованно слушают художественные произведения на татарском языке, играют в дидактические игры, с удовольствием знакомятся с культурой татарского народа. В течение учебного года функционировал кружок «Учимся играя» (овладение основ устной татарской речи) и оказывались дополнитеьные платные услуги –театральная студия на татарском языке «Терэмкэ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тском саду созданы условия для внедрения УМК:</w:t>
      </w:r>
    </w:p>
    <w:p>
      <w:pPr>
        <w:pStyle w:val="Normal"/>
        <w:jc w:val="both"/>
        <w:rPr/>
      </w:pPr>
      <w:r>
        <w:rPr/>
        <w:t>- изуч</w:t>
      </w:r>
      <w:r>
        <w:rPr>
          <w:lang w:val="tt-RU"/>
        </w:rPr>
        <w:t>ены</w:t>
      </w:r>
      <w:r>
        <w:rPr/>
        <w:t xml:space="preserve"> документы</w:t>
      </w:r>
    </w:p>
    <w:p>
      <w:pPr>
        <w:pStyle w:val="Normal"/>
        <w:rPr/>
      </w:pPr>
      <w:r>
        <w:rPr/>
        <w:t>- русскоязычные педагоги прошли обучение</w:t>
      </w:r>
    </w:p>
    <w:p>
      <w:pPr>
        <w:pStyle w:val="Normal"/>
        <w:rPr/>
      </w:pPr>
      <w:r>
        <w:rPr/>
        <w:t>- приобрели пособия и рабочие тетради</w:t>
      </w:r>
    </w:p>
    <w:p>
      <w:pPr>
        <w:pStyle w:val="Normal"/>
        <w:rPr/>
      </w:pPr>
      <w:r>
        <w:rPr/>
        <w:t>- оборудовали кабинет для просмотра мультфильмов на татарском языке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новационных технологий в работе по обучению детей двум государственным языкам;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ние форм и методов организации обучения детей двум государственным язык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новационных технологий в работе с деть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преемственных связей МБДОУ с другими социальными учрежде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РАЗВИТИЕ ПОЗНАВАТЕЛЬНЫХ СПОСОБНОСТЕЙ РЕБЕНКА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учреждении созданы благоприятные условия для развития у детей элементарных математических представлений, а также для ознакомления детей с многообразием растительного и животного мира, явлениями общественной жизни и родного города. Используются парциальные программы, направленные на интеллектуальное и личностное развитие дошкольников, что способствовало накоплению и  обогащению знаний, формированию любознательности, раскрытию творческого потенциала детей в соответствии со стандартом воспитания и образования.</w:t>
      </w:r>
    </w:p>
    <w:p>
      <w:pPr>
        <w:pStyle w:val="Normal"/>
        <w:jc w:val="both"/>
        <w:rPr/>
      </w:pPr>
      <w:r>
        <w:rPr/>
        <w:t xml:space="preserve">Познавательное развитие ребенка происходит благодаря восприятию и освоению им окружающей действительности. Занятия по познавательной деятельности во всех возрастных группах планируются в соответствии с перспективными разработками. Программное содержание реализуется в полном объеме, соответствует возрастным нормам. Во всех возрастных группах созданы благоприятные условия для формирования и удовлетворения интереса ребенка к непосредственному «экспериментированию», к самостоятельному поиску ответов на проблемные вопросы и стремления осваивать различные способы их получения, а также активно опираться на усвоенные знания и умения при решении практических задач в любых видах деятельности. </w:t>
      </w:r>
    </w:p>
    <w:p>
      <w:pPr>
        <w:pStyle w:val="Normal"/>
        <w:jc w:val="both"/>
        <w:rPr>
          <w:color w:val="FF0000"/>
        </w:rPr>
      </w:pPr>
      <w:r>
        <w:rPr/>
        <w:t>В течение учебного года функционировали кружки: в логопедической группе №6 «Веселая математика» -воспитатели Егорова Н.Я., Горшкова Н.С., в старшей группе №4 «Капелька» -воспитатели Кузьмина Н.П., Яковлева А.В.</w:t>
      </w:r>
      <w:r>
        <w:rPr>
          <w:color w:val="FF0000"/>
        </w:rPr>
        <w:t xml:space="preserve"> </w:t>
      </w:r>
      <w:r>
        <w:rPr>
          <w:bCs/>
        </w:rPr>
        <w:t>Дидактические, сюжетно-ролевые игры и игровые обучающие ситуации в процессе ознакомления дошкольников с природой</w:t>
      </w:r>
      <w:r>
        <w:rPr/>
        <w:t>» воспитатели совершенствовали своё  мастерство по формированию у дошкольников основ экологической культуры; повышали методический уровень; способствовали творческому поиску.</w:t>
      </w:r>
      <w:r>
        <w:rPr>
          <w:sz w:val="28"/>
          <w:szCs w:val="28"/>
        </w:rPr>
        <w:t xml:space="preserve"> </w:t>
      </w:r>
      <w:r>
        <w:rPr/>
        <w:t>Демонстрация опытов, проведенных с детьми на природе, их обыгрывание  выработали некоторые практические умения педагогов</w:t>
      </w:r>
      <w:r>
        <w:rPr>
          <w:color w:val="FF0000"/>
        </w:rPr>
        <w:t xml:space="preserve">. </w:t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В рамках педагогического совета «Использование ИКТ во взаимодействии ДОУ и семьи в интересах развития ребенка» были просмотрены НОД по темам «Использование  ИКТ – технологий в решении задач сохранения и укрепления здоровья воспитанников»,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Использование ИКТ во взаимодействии ДОУ и семьи в интересах развития ребенка»,  «Моё лучшее ИКТ – занятие»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новационных технологий в работе по развитию логического и творческого мышления ребенка;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инновационных технологий в работе с деть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преемственных связей МБДОУ с другими социальными учреждениями по познавательному развитию дошкольников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МУНИКАЦИЯ. РЕЧЕВОЕ РАЗВИТИЕ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абота по развитию речевой активности детей в процессе интегрированного сотрудничества педагогов, специалистов ДОУ и семьи ведется планомерно и систематически. В группах созданы оптимальные условия для речевого развития дошкольников, отмечается большое разнообразие игр, оборудования, пособий в группе, модулей, схем. Педагоги возрастных групп грамотно и целесообразно используют инновационные технологии (ИКТ, развивающие программы, здоровьесберегающие технологии), активно привлекают к участию в различных мероприятиях родителей.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все больше детей имеют различные нарушения в произношении речи. В МБДОУ №26 функционирует логопедическая группа. </w:t>
      </w:r>
      <w:r>
        <w:rPr>
          <w:rStyle w:val="FontStyle15"/>
          <w:sz w:val="24"/>
          <w:szCs w:val="24"/>
        </w:rPr>
        <w:t>Проведение  логопедических занятий по формированию лексико-грамматических  категорий  и  связной  речи;  по  формированию правильного произношения, подготовка к обучению грамоте</w:t>
      </w:r>
      <w:r>
        <w:rPr/>
        <w:t xml:space="preserve"> соответствующе сказывается на психолого – педагогическом преуспевании в данной области. </w:t>
      </w:r>
    </w:p>
    <w:p>
      <w:pPr>
        <w:pStyle w:val="Normal"/>
        <w:ind w:firstLine="360"/>
        <w:jc w:val="both"/>
        <w:rPr/>
      </w:pPr>
      <w:r>
        <w:rPr/>
        <w:t>В течение учебного года оказывались дополнительные образовательные услуги по обучению грамоте «Читающий малыш»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ществую задачи, требующие дополнительного внимания педагогов: в младших группах –</w:t>
      </w:r>
      <w:r>
        <w:rPr>
          <w:spacing w:val="-5"/>
        </w:rPr>
        <w:t xml:space="preserve"> расширение словаря, </w:t>
      </w:r>
      <w:r>
        <w:rPr/>
        <w:t xml:space="preserve"> в средних группах - развитие связной речи детей, в старших -</w:t>
      </w:r>
      <w:r>
        <w:rPr>
          <w:spacing w:val="-5"/>
        </w:rPr>
        <w:t xml:space="preserve"> совершенствование   грам</w:t>
      </w:r>
      <w:r>
        <w:rPr/>
        <w:t>матического строя</w:t>
      </w:r>
      <w:r>
        <w:rPr>
          <w:smallCaps/>
        </w:rPr>
        <w:t xml:space="preserve">  </w:t>
      </w:r>
      <w:r>
        <w:rPr/>
        <w:t>речи; дети, значительно отстающие от программы и нуждающиеся в дифференцированном подходе занимаются в логопедической группе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теграция широкого арсенала педагогических средств, форм и методов в образовательную среду МБДОУ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 ИГРОВОЙ  ДЕЯТЕЛЬНОСТИ ДЕТЕЙ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ажным видом деятельности в дошкольном возрасте является игра, во время которой формируется личность ребенка, дети учатся навыкам общения с другими детьми, осваивают нормы и правила повседневной социальной жизни.</w:t>
      </w:r>
    </w:p>
    <w:p>
      <w:pPr>
        <w:pStyle w:val="Normal"/>
        <w:jc w:val="both"/>
        <w:rPr/>
      </w:pPr>
      <w:r>
        <w:rPr/>
        <w:t>В МБДОУ №26 созданы благоприятные условия для игровой деятельности детей. Во всех возрастных группах игры и игрушки, атрибуты к игровой деятельности подобраны в соответствии с возрастом и половой принадлежности. Для обеспечения эмоционально-психолонического комфорта выделены места (уголки, центры) для сюжетно-ролевых, строительных, дидактических, малоподвижных и настоль-печатных игр, игр с правилами; подвижных игр; игр-драматизаций; народных игр и игровых забав.</w:t>
        <w:tab/>
        <w:t>Игры построены в доступной, занимательной форме с учетом индивидуальных, возрастных, психологических особенностей детей дошкольного возраста. Так же используются развивающие игры, психологические этюды, упражнения, различные формы совместной деятельности детей.</w:t>
      </w:r>
    </w:p>
    <w:p>
      <w:pPr>
        <w:pStyle w:val="Normal"/>
        <w:ind w:firstLine="360"/>
        <w:jc w:val="both"/>
        <w:rPr/>
      </w:pPr>
      <w:r>
        <w:rPr/>
        <w:t>Совместные  мероприятия с большим количеством разнообразных ролей, с перспективным развитием игрового содержания, отражающего интересы мальчиков и девочек, способствуют  всестороннему развитию детей дошкольного возра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достаточное использование инновационных игровых моментов на занятиях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u w:val="single"/>
        </w:rPr>
      </w:pPr>
      <w:r>
        <w:rPr/>
        <w:t>совершенствование предметно-развивающей среды для игровой деятельност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u w:val="single"/>
        </w:rPr>
      </w:pPr>
      <w:r>
        <w:rPr/>
        <w:t>использование ИКТ технологий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ТИЕ ПРЕДМЕТНО – ПРАКТИЧЕСКОЙ ДЕЯТЕЛЬНОСТИ ДЕТЕЙ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Одно из направлений воспитания у ребенка жизненно важных личностных качеств – это организация его предметно-практической деятельности.</w:t>
      </w:r>
    </w:p>
    <w:p>
      <w:pPr>
        <w:pStyle w:val="Normal"/>
        <w:ind w:firstLine="360"/>
        <w:jc w:val="both"/>
        <w:rPr/>
      </w:pPr>
      <w:r>
        <w:rPr/>
        <w:t>Анализ планов и наблюдения за воспитательно-образовательным процессом показали, что занятия во всех возрастных группах планируются в соответствии с перспективным планированием. Для развития и реализации познавательного отношения ребенка к труду взрослых педагоги всех возрастных групп создают необходимые условия. Для этого  они планируют специально-организованные занятия, беседы, наблюдения за трудом взрослых, экскурсии. В процессе деятельности педагоги помогали детям делать «открытия» в уже знакомых видах труда, закрепляли и уточняли имеющиеся знания, применяя их в разных видах самостоятельной деятельности: играх, общении и др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методов организации предметно-практическ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гащение предметно-развивающей среды групповых помещ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ОЖЕСТВЕННО – ЭСТЕТИЧЕСКОЕ ВОСПИТ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/>
        <w:t>Художественно-эстетическое воспитание занимает одно из ведущих мест в содержании воспитательного процесса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Результатом эстетического воспитания является эстетическое развитие. Составляющей</w:t>
        <w:tab/>
        <w:t>этого процесса становится художественное образование – процесс усвоения искусствоведческих знаний, умений, навыков, развития способностей к художественному творчеству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ab/>
      </w:r>
      <w:r>
        <w:rPr/>
        <w:t>На занятиях изодеятельности осуществлялся дифференцированный подход к обучению, учет возрастных и индивидуальных особенностей детей. Сформирован положительный интерес во всех возрастных группах к изобразительной деятельности. Дети различают и знают цветовую гамму в соответствии с возрастом. В  подготовительной группе № 3, старшей группе №4, логопедической группе №6 успешно функционируют обогащенные ИЗО уголки, в которых находятся мольберт для детского творчества и различные материалы, в том числе для нетрадиционного рисования, детского творчества.</w:t>
      </w:r>
    </w:p>
    <w:p>
      <w:pPr>
        <w:pStyle w:val="Normal"/>
        <w:jc w:val="both"/>
        <w:rPr/>
      </w:pPr>
      <w:r>
        <w:rPr/>
        <w:tab/>
        <w:t>В дошкольном учреждении уделяется особое внимание художественно-эстетическому воспитанию, в группах создаются необходимые условия для систематической, наполненной разнообразным содержанием творческой деятельности. Работа ведется систематически и планово, согласно тех требований, которые предъявляет программа воспитания и обучения в детском саду. Педагогами  осуществляется индивидуальный подход и четкое взаимодействие с родителям.</w:t>
      </w:r>
    </w:p>
    <w:p>
      <w:pPr>
        <w:pStyle w:val="Normal"/>
        <w:jc w:val="both"/>
        <w:rPr/>
      </w:pPr>
      <w:r>
        <w:rPr/>
        <w:t>В течение учебного года функционируют кружки «Пчелка» (рукоделие, работа с иглой- подг.гр.), «Волшебный квадрат» (оригами- средняя группа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ый уровень владения педагогами различными техниками рисования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/>
        <w:t>применение различных техник рисования на занятиях по изодеятельно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/>
        <w:t>совершенствование работы в направлении ознакомления детей с графикой, скульптурой, натюрмортом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МУЗЫКАЛЬНОЕ ВОСПИТ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Музыкальное воспитание  осуществляется в полном соответствии с программным содержанием. Усовершенствована материальная и инвентарная база функционального музыкального помещения. В рамках МБДОУ проводятся театрализованные представления воспитанников, отчетные певческие и танцевальные концерты, праздничные мероприятия, музыкальный («Весенняя капель») и театральный («В гостях у сказки») фестивали, смотры – конкурсы.</w:t>
      </w:r>
    </w:p>
    <w:p>
      <w:pPr>
        <w:pStyle w:val="Normal"/>
        <w:ind w:firstLine="360"/>
        <w:jc w:val="both"/>
        <w:rPr/>
      </w:pPr>
      <w:r>
        <w:rPr/>
        <w:t>В течение учебного года оказывались дополнительные образовательные услуги –музыкальная развивающая студия «Веселые нотки» (группа раннего возраста), функционировал кружок по обучению игре на детских музыкальных инструментах «Маленькие музыканты»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/>
        <w:t>недостаточно материально-технического оборудования для организации обучения игры на музыкальных инструментах, театральных костюмов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/>
        <w:t>организация музыкального конкурса «Минута славы» с участием детей, педагогов и родите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О – ЛИЧНОСТНОЕ  РАЗВИТИЕ  ДОШКОЛЬ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едагоги стараются воспитать у ребёнка любовь к самому близкому - к родному дому и детскому саду. Это основа нравственного воспитания, первая и важная ступень. Учат ребёнка осознать себя членом семьи, неотъемлемой частью своей малой родины, затем – гражданином России, и только потом – жителем планеты Земля. В своей работе используют такие формы сотрудничества с родителями как сотворчество родителей и детей. Оформлены альбомы: «Всё о нашей Родине», «Наше творчество», «Моё любимое животное», «Смотрюсь в семью как в зеркало…». Родители и дети делятся своими впечатлениями о национальных праздниках, с гордостью демонстрируют свою родословную.</w:t>
      </w:r>
    </w:p>
    <w:p>
      <w:pPr>
        <w:pStyle w:val="Normal"/>
        <w:ind w:firstLine="360"/>
        <w:jc w:val="both"/>
        <w:rPr/>
      </w:pPr>
      <w:r>
        <w:rPr/>
        <w:t xml:space="preserve">Проведены семейные творческих проектов: «Мир в моем окне», «Я – взрослый, ты – ребенок», «Моя семья». Творческие совместные проекты способствуют сближению родителей с детьми и педагогами. </w:t>
      </w:r>
    </w:p>
    <w:p>
      <w:pPr>
        <w:pStyle w:val="Normal"/>
        <w:ind w:firstLine="360"/>
        <w:jc w:val="both"/>
        <w:rPr/>
      </w:pPr>
      <w:r>
        <w:rPr/>
        <w:t>Немаловажный фактор в полноценном развитии ребенка составляет личность педагога, его компетентность, так как психическое и физическое здоровье воспитанников напрямую зависит от обстановки в группе, насколько умело воспитатель устанавливает партнерские отношения с ребенком.</w:t>
      </w:r>
    </w:p>
    <w:p>
      <w:pPr>
        <w:pStyle w:val="Normal"/>
        <w:ind w:firstLine="360"/>
        <w:jc w:val="both"/>
        <w:rPr/>
      </w:pPr>
      <w:r>
        <w:rPr/>
        <w:t>С целью эффективного руководства осуществлением личностного развития ребенка нами проводится мониторинг развития педагогических кадров. Изучение социально-психологического климата в коллективе показало, что обстановка в целом благоприятная, доброжелательная.</w:t>
      </w:r>
    </w:p>
    <w:p>
      <w:pPr>
        <w:pStyle w:val="Normal"/>
        <w:ind w:firstLine="360"/>
        <w:jc w:val="both"/>
        <w:rPr/>
      </w:pPr>
      <w:r>
        <w:rPr/>
        <w:t>В течение учебного года в средней группе №5 функционировал кружок «Безопасность глазами детей».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/>
        <w:t>недостаточно разработана система индивидуального подхода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методической и психологической помощи педагогам и родителям по вопросам личностного воспитания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изучения стартового уровня будущих первоклассников </w:t>
      </w:r>
    </w:p>
    <w:p>
      <w:pPr>
        <w:pStyle w:val="Normal"/>
        <w:ind w:firstLine="708"/>
        <w:jc w:val="both"/>
        <w:rPr/>
      </w:pPr>
      <w:r>
        <w:rPr/>
        <w:t>С согласия родителей (законных представителей) 21 апреля 2015 года</w:t>
      </w:r>
      <w:r>
        <w:rPr>
          <w:sz w:val="28"/>
          <w:szCs w:val="28"/>
        </w:rPr>
        <w:t xml:space="preserve"> </w:t>
      </w:r>
      <w:r>
        <w:rPr/>
        <w:t xml:space="preserve">воспитателем и логопедом ДОУ № </w:t>
      </w:r>
      <w:r>
        <w:rPr>
          <w:u w:val="single"/>
        </w:rPr>
        <w:t xml:space="preserve">17 </w:t>
      </w:r>
      <w:r>
        <w:rPr/>
        <w:t xml:space="preserve">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</w:t>
      </w:r>
      <w:r>
        <w:rPr>
          <w:u w:val="single"/>
        </w:rPr>
        <w:t xml:space="preserve">34 </w:t>
      </w:r>
      <w:r>
        <w:rPr/>
        <w:t xml:space="preserve"> человек.</w:t>
      </w:r>
    </w:p>
    <w:p>
      <w:pPr>
        <w:pStyle w:val="Normal"/>
        <w:ind w:firstLine="426"/>
        <w:jc w:val="both"/>
        <w:rPr/>
      </w:pPr>
      <w:r>
        <w:rPr/>
        <w:t>Обследование проводилось по традиционным методикам. При отборе диагностического инструментария учитывалось соответствие возрасту детей и  целям диагностического обследования. Изучение  проводилось подгрупповым методом. Предъявляемые задания № 1, 3, 4, 5 позволили оценить уровень сформированности предпосылок к учеб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По итогам обследования дети разделились на следующие группы  </w:t>
      </w:r>
    </w:p>
    <w:p>
      <w:pPr>
        <w:pStyle w:val="Normal"/>
        <w:ind w:firstLine="426"/>
        <w:rPr/>
      </w:pPr>
      <w:r>
        <w:rPr>
          <w:b/>
          <w:bCs/>
        </w:rPr>
        <w:t>IV уровень</w:t>
      </w:r>
      <w:r>
        <w:rPr/>
        <w:t xml:space="preserve"> (средний балл от 3,2 до 4,0) - высокие показатели состояния ВПФ и процессов – </w:t>
      </w:r>
      <w:r>
        <w:rPr>
          <w:u w:val="single"/>
        </w:rPr>
        <w:t>13</w:t>
      </w:r>
      <w:r>
        <w:rPr/>
        <w:t xml:space="preserve"> человек;</w:t>
      </w:r>
    </w:p>
    <w:p>
      <w:pPr>
        <w:pStyle w:val="Normal"/>
        <w:ind w:firstLine="426"/>
        <w:rPr/>
      </w:pPr>
      <w:r>
        <w:rPr>
          <w:b/>
          <w:bCs/>
        </w:rPr>
        <w:t>III уровень</w:t>
      </w:r>
      <w:r>
        <w:rPr/>
        <w:t xml:space="preserve"> (средний балл от 2,50 до 3,19) - средний уровень развития – </w:t>
      </w:r>
      <w:r>
        <w:rPr>
          <w:u w:val="single"/>
        </w:rPr>
        <w:t>10</w:t>
      </w:r>
      <w:r>
        <w:rPr/>
        <w:t xml:space="preserve"> человек;</w:t>
      </w:r>
    </w:p>
    <w:p>
      <w:pPr>
        <w:pStyle w:val="Normal"/>
        <w:ind w:firstLine="426"/>
        <w:rPr/>
      </w:pPr>
      <w:r>
        <w:rPr>
          <w:b/>
          <w:bCs/>
        </w:rPr>
        <w:t>II уровень</w:t>
      </w:r>
      <w:r>
        <w:rPr/>
        <w:t xml:space="preserve"> (средний балл от 2,0 до 2,49) – показатели ниже средних  -  </w:t>
      </w:r>
      <w:r>
        <w:rPr>
          <w:u w:val="single"/>
        </w:rPr>
        <w:t>8</w:t>
      </w:r>
      <w:r>
        <w:rPr/>
        <w:t xml:space="preserve"> человек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I уровень</w:t>
      </w:r>
      <w:r>
        <w:rPr/>
        <w:t xml:space="preserve"> (менее 2 баллов) – низкие показатели – </w:t>
      </w:r>
      <w:r>
        <w:rPr>
          <w:u w:val="single"/>
        </w:rPr>
        <w:t>3</w:t>
      </w:r>
      <w:r>
        <w:rPr/>
        <w:t xml:space="preserve"> человек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 диагностики готовы к школьному обучению </w:t>
      </w:r>
      <w:r>
        <w:rPr>
          <w:u w:val="single"/>
        </w:rPr>
        <w:t xml:space="preserve">24 </w:t>
      </w:r>
      <w:r>
        <w:rPr/>
        <w:t xml:space="preserve">человек, частично готовы – </w:t>
      </w:r>
      <w:r>
        <w:rPr>
          <w:u w:val="single"/>
        </w:rPr>
        <w:t>7</w:t>
      </w:r>
      <w:r>
        <w:rPr/>
        <w:t xml:space="preserve"> воспитанников, не готовы к обучению в школе – </w:t>
      </w:r>
      <w:r>
        <w:rPr>
          <w:u w:val="single"/>
        </w:rPr>
        <w:t xml:space="preserve">3 </w:t>
      </w:r>
      <w:r>
        <w:rPr/>
        <w:t xml:space="preserve">детей. </w:t>
      </w:r>
    </w:p>
    <w:p>
      <w:pPr>
        <w:pStyle w:val="Normal"/>
        <w:ind w:firstLine="709"/>
        <w:jc w:val="both"/>
        <w:rPr/>
      </w:pPr>
      <w:r>
        <w:rPr/>
        <w:t>Предложенные рекомендации приняты к сведению.</w:t>
      </w:r>
    </w:p>
    <w:p>
      <w:pPr>
        <w:pStyle w:val="Normal"/>
        <w:ind w:firstLine="709"/>
        <w:jc w:val="both"/>
        <w:rPr/>
      </w:pPr>
      <w:r>
        <w:rPr/>
        <w:t xml:space="preserve">Осуществляя коррекционную помощь воспитанникам МБДОУ, в начале учебного года было обследовано 74 ребёнка на выявление нарушений в звукопроизношении. У 44 ребенка были отмечены нарушения.  В 2014-2015 учебном году  19 детей занимались в логопедической группе  МБДОУ. У 19 воспитанников отмечена коррекция речи, из них: полная – у 11  детей, частичная (улучшенная) – у 8  детей.  8 детей продолжат занятия в логопедической группе. </w:t>
      </w:r>
    </w:p>
    <w:p>
      <w:pPr>
        <w:pStyle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/>
      </w:pPr>
      <w:r>
        <w:rPr>
          <w:b/>
        </w:rPr>
        <w:t xml:space="preserve">Таким образом, можно сделать вывод, что </w:t>
      </w:r>
      <w:r>
        <w:rPr/>
        <w:t>образовательный процесс в МБДОУ организован на хорошем уровн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ТРУДНИЧЕСТВО С РОДИТЕЛЯМИ</w:t>
      </w:r>
    </w:p>
    <w:p>
      <w:pPr>
        <w:pStyle w:val="Normal"/>
        <w:jc w:val="both"/>
        <w:rPr/>
      </w:pPr>
      <w:r>
        <w:rPr/>
        <w:t>Для полноценного развития ребенка немаловажным фактором является взаимодействие педагогов с родителями воспитанников. Работа с родителями планируется и выполняется как в целом по ДОУ, так и в каждой возрастной группе. При этом используются разные формы работы: родительские собрания, консультации, беседы, практикумы. Практикуются и совместные мероприятия с родителями, соревнования, конкурсы, выставки, праздники, выпуск фотогазет. Отмечена высокая посещаемость родителей (и что отрадно - пап) и хорошие отзывы родителей обо всех проведенных мероприятиях.</w:t>
      </w:r>
    </w:p>
    <w:p>
      <w:pPr>
        <w:pStyle w:val="Normal"/>
        <w:ind w:firstLine="360"/>
        <w:jc w:val="both"/>
        <w:rPr/>
      </w:pPr>
      <w:r>
        <w:rPr/>
        <w:t>Активные семьи поощряются благодарственными листами и грамотами. В каждой группе функционирует группа из родителей актива, которая успешно сотрудничает с воспитателями и руководством МБДОУ №26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новых форм взаимодействия работников МБДОУ и семе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 выборе форм сотрудничества не всегда учитываются возможности и условия жизни конкретных семей, их интерес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все педагоги  используют в полном объеме методы активации родите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АИМОДЕЙСТВИЕ С ДРУГИМИ ОРГАНИЗАЦИЯМИ</w:t>
      </w:r>
    </w:p>
    <w:p>
      <w:pPr>
        <w:pStyle w:val="Normal"/>
        <w:ind w:firstLine="360"/>
        <w:jc w:val="both"/>
        <w:rPr/>
      </w:pPr>
      <w:r>
        <w:rPr/>
        <w:t>Для полноценного разностороннего развития ребенка необходимо включать воспитанников в различные сферы социальной жизни. МБДОУ №26 активно взаимодействует с учреждениями близлежащего микросоциума: детской поликлиникой, ЦДЮТ, национальной библиотекой, городским музеем.</w:t>
      </w:r>
    </w:p>
    <w:p>
      <w:pPr>
        <w:pStyle w:val="Normal"/>
        <w:jc w:val="both"/>
        <w:rPr/>
      </w:pPr>
      <w:r>
        <w:rPr/>
        <w:tab/>
        <w:t>К сожалению, тесного контакта детского сада и школы на протяжении всего учебного года не было и не все намеченные мероприятия были проведены. Дети подготовительной группы знакомились с маршрутом к ближайшим школам; проведена  ознакомительная экскурсия в школе № 11. Для родителей выпускников были проведен ряд консультаций, а также родительское собрание, на котором педагоги гимназии №5 рассказали о том, как надо готовить детей к школе и какие проблемы могут возникнуть у первоклассников в период адаптации.</w:t>
        <w:tab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бые сторо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емственность со школами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а работ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/>
        <w:t>расширять масштабы взаимодействия с другими организациями и разнообразить совместные мероприят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целом, педагогический коллектив весь год работали стабильно, с хорошей отдачей. По итогам опросов 98 % родителей удовлетворены работой детского са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смотря на определённые достижения, планируем продолжить в следующем учебном году  совместную работу с родителями по различным направлениям,  продолжить деятельность по оздоровлению детей и развитию их творческих и умственных способностей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  <w:u w:val="single"/>
        </w:rPr>
        <w:t>Вывод:</w:t>
      </w:r>
      <w:r>
        <w:rPr>
          <w:b/>
        </w:rPr>
        <w:t xml:space="preserve"> проведённый анализ позволяет оценить работу МБДОУ в 2014-2015 учебном году на достаточном уровне, так как выполнение годового плана достаточно качественное, отлажена система работы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На фоне достигнутых успехов в системе воспитательной работы детского сада, нами были выявлены следующие проблемы:</w:t>
      </w:r>
    </w:p>
    <w:p>
      <w:pPr>
        <w:pStyle w:val="Normal"/>
        <w:ind w:firstLine="708"/>
        <w:jc w:val="both"/>
        <w:rPr>
          <w:bCs/>
          <w:iCs/>
          <w:color w:val="FF0000"/>
        </w:rPr>
      </w:pPr>
      <w:r>
        <w:rPr>
          <w:bCs/>
          <w:iCs/>
        </w:rPr>
        <w:t>1. Недостаточно эффективно выстроена</w:t>
      </w:r>
      <w:r>
        <w:rPr>
          <w:bCs/>
          <w:iCs/>
          <w:color w:val="FF0000"/>
        </w:rPr>
        <w:t xml:space="preserve"> </w:t>
      </w:r>
      <w:r>
        <w:rPr/>
        <w:t>предметно-развивающая среда с учетом требований ФГОС ДО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  <w:spacing w:val="-1"/>
          <w:u w:val="single"/>
        </w:rPr>
      </w:pPr>
      <w:r>
        <w:rPr>
          <w:b/>
          <w:bCs/>
          <w:i/>
          <w:iCs/>
          <w:color w:val="FF0000"/>
          <w:spacing w:val="-1"/>
          <w:u w:val="single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/>
          <w:iCs/>
          <w:spacing w:val="-1"/>
          <w:u w:val="single"/>
        </w:rPr>
        <w:t>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before="130" w:after="0"/>
        <w:ind w:left="0" w:right="5" w:hanging="0"/>
        <w:jc w:val="both"/>
        <w:rPr/>
      </w:pPr>
      <w:r>
        <w:rPr/>
        <w:t>направить методическую работу на повышение профессионального мастерства каждого педагога, повышение эффективности построения учебно-воспитательного процесса и формирования предметно-развивающей среды с учетом требований ФГОС Д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before="120" w:after="0"/>
        <w:ind w:left="0" w:right="10" w:hanging="0"/>
        <w:jc w:val="both"/>
        <w:rPr/>
      </w:pPr>
      <w:r>
        <w:rPr/>
        <w:t>отработать и ввести единую систему планирования работы с детьми, перспективное планирование - как обязательный документ воспитателя детского са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before="110" w:after="0"/>
        <w:ind w:left="0" w:right="5" w:hanging="0"/>
        <w:jc w:val="both"/>
        <w:rPr/>
      </w:pPr>
      <w:r>
        <w:rPr/>
        <w:t>организовать работу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before="115" w:after="0"/>
        <w:ind w:left="0" w:right="14" w:hanging="0"/>
        <w:jc w:val="both"/>
        <w:rPr/>
      </w:pPr>
      <w:r>
        <w:rPr/>
        <w:t>повышать профессиональное мастерство педагогов через работу творческих групп, методического объединения, и само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before="149" w:after="0"/>
        <w:ind w:left="0" w:hanging="0"/>
        <w:rPr/>
      </w:pPr>
      <w:r>
        <w:rPr/>
        <w:t>продолжить обмен опытом между педагогами-мастерами и молодыми специалиста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1610"/>
        </w:tabs>
        <w:ind w:left="161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i/>
      <w:iCs/>
      <w:w w:val="50"/>
      <w:sz w:val="32"/>
      <w:szCs w:val="32"/>
    </w:rPr>
  </w:style>
  <w:style w:type="character" w:styleId="1">
    <w:name w:val=" Знак Знак1"/>
    <w:basedOn w:val="Style7"/>
    <w:qFormat/>
    <w:rPr>
      <w:b/>
      <w:bCs/>
      <w:sz w:val="28"/>
      <w:szCs w:val="24"/>
      <w:lang w:val="ru-RU" w:bidi="ar-SA"/>
    </w:rPr>
  </w:style>
  <w:style w:type="character" w:styleId="11">
    <w:name w:val="Знак Знак1"/>
    <w:basedOn w:val="Style7"/>
    <w:qFormat/>
    <w:rPr>
      <w:b/>
      <w:bCs/>
      <w:sz w:val="28"/>
      <w:szCs w:val="24"/>
      <w:lang w:val="ru-RU" w:bidi="ar-SA"/>
    </w:rPr>
  </w:style>
  <w:style w:type="character" w:styleId="C4">
    <w:name w:val="c4"/>
    <w:basedOn w:val="Style7"/>
    <w:qFormat/>
    <w:rPr>
      <w:rFonts w:cs="Times New Roman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15">
    <w:name w:val="c15"/>
    <w:basedOn w:val="Style7"/>
    <w:qFormat/>
    <w:rPr>
      <w:rFonts w:ascii="Times New Roman" w:hAnsi="Times New Roman" w:cs="Times New Roman"/>
    </w:rPr>
  </w:style>
  <w:style w:type="character" w:styleId="C10">
    <w:name w:val="c10"/>
    <w:basedOn w:val="Style7"/>
    <w:qFormat/>
    <w:rPr/>
  </w:style>
  <w:style w:type="character" w:styleId="C8">
    <w:name w:val="c8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40" w:after="40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08" w:hanging="0"/>
    </w:pPr>
    <w:rPr>
      <w:rFonts w:ascii="Calibri" w:hAnsi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color w:val="00000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b/>
      <w:bCs/>
      <w:color w:val="000000"/>
      <w:u w:val="single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User</dc:creator>
  <dc:description/>
  <cp:keywords/>
  <dc:language>en-US</dc:language>
  <cp:lastModifiedBy>User</cp:lastModifiedBy>
  <dcterms:modified xsi:type="dcterms:W3CDTF">2015-12-28T07:40:00Z</dcterms:modified>
  <cp:revision>4</cp:revision>
  <dc:subject/>
  <dc:title/>
</cp:coreProperties>
</file>